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197485</wp:posOffset>
                </wp:positionV>
                <wp:extent cx="4133215" cy="433705"/>
                <wp:effectExtent l="19685" t="20320" r="31750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FFFFFF"/>
                                <w:lang w:val="en-US" w:bidi="th-TH"/>
                              </w:rPr>
                              <w:t>วิสัยทัศน์  พันธกิจ  จุดมุ่งหมาย  แล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cs="TH Baijam" w:eastAsia="Times New Roman"/>
                                <w:color w:val="FFFFFF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6.95pt;margin-top:15.55pt;width:325.4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FFFFFF"/>
                          <w:lang w:val="en-US" w:bidi="th-TH"/>
                        </w:rPr>
                        <w:t>วิสัยทัศน์  พันธกิจ  จุดมุ่งหมาย  แล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cs="TH Baijam" w:eastAsia="Times New Roman"/>
                          <w:color w:val="FFFFFF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1.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ยุทธศาสตร์การพัฒนา </w:t>
      </w:r>
      <w:r>
        <w:rPr>
          <w:rFonts w:ascii="TH SarabunIT๙" w:hAnsi="TH SarabunIT๙" w:cs="TH SarabunIT๙"/>
          <w:b/>
          <w:b/>
          <w:bCs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</w:t>
      </w:r>
      <w:r>
        <w:rPr>
          <w:rFonts w:cs="TH SarabunIT๙" w:ascii="TH SarabunIT๙" w:hAnsi="TH SarabunIT๙"/>
          <w:b/>
          <w:bCs/>
          <w:szCs w:val="32"/>
        </w:rPr>
        <w:t>61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>1.1.1</w:t>
        <w:tab/>
      </w:r>
      <w:r>
        <w:rPr>
          <w:rFonts w:ascii="TH SarabunIT๙" w:hAnsi="TH SarabunIT๙" w:eastAsia="AngsanaNew;Arial Unicode MS" w:cs="TH SarabunIT๙"/>
          <w:szCs w:val="32"/>
        </w:rPr>
        <w:t>แผนยุทธศาสตร์การพัฒนา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eastAsia="AngsanaNew;Arial Unicode MS" w:cs="TH SarabunIT๙"/>
          <w:szCs w:val="32"/>
        </w:rPr>
        <w:t xml:space="preserve">เป็นแผนยุทธศาสตร์ที่กำหนดระยะเวลา </w:t>
      </w:r>
      <w:r>
        <w:rPr>
          <w:rFonts w:eastAsia="AngsanaNew;Arial Unicode MS" w:cs="TH SarabunIT๙" w:ascii="TH SarabunIT๙" w:hAnsi="TH SarabunIT๙"/>
          <w:szCs w:val="32"/>
        </w:rPr>
        <w:t>4</w:t>
      </w:r>
      <w:r>
        <w:rPr>
          <w:rFonts w:eastAsia="AngsanaNew;Arial Unicode MS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>ปี พ</w:t>
      </w:r>
      <w:r>
        <w:rPr>
          <w:rFonts w:eastAsia="AngsanaNew;Arial Unicode MS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New;Arial Unicode MS" w:cs="TH SarabunIT๙"/>
          <w:szCs w:val="32"/>
        </w:rPr>
        <w:t>ศ</w:t>
      </w:r>
      <w:r>
        <w:rPr>
          <w:rFonts w:eastAsia="AngsanaNew;Arial Unicode MS" w:cs="TH SarabunIT๙" w:ascii="TH SarabunIT๙" w:hAnsi="TH SarabunIT๙"/>
          <w:szCs w:val="32"/>
        </w:rPr>
        <w:t>. 25</w:t>
      </w:r>
      <w:r>
        <w:rPr>
          <w:rFonts w:eastAsia="AngsanaNew;Arial Unicode MS" w:cs="TH SarabunIT๙" w:ascii="TH SarabunIT๙" w:hAnsi="TH SarabunIT๙"/>
          <w:szCs w:val="32"/>
        </w:rPr>
        <w:t xml:space="preserve">61 </w:t>
      </w:r>
      <w:r>
        <w:rPr>
          <w:rFonts w:eastAsia="AngsanaNew;Arial Unicode MS" w:cs="TH SarabunIT๙" w:ascii="TH SarabunIT๙" w:hAnsi="TH SarabunIT๙"/>
          <w:szCs w:val="32"/>
        </w:rPr>
        <w:t>- 256</w:t>
      </w:r>
      <w:r>
        <w:rPr>
          <w:rFonts w:eastAsia="AngsanaNew;Arial Unicode MS" w:cs="TH SarabunIT๙" w:ascii="TH SarabunIT๙" w:hAnsi="TH SarabunIT๙"/>
          <w:szCs w:val="32"/>
        </w:rPr>
        <w:t>4</w:t>
      </w:r>
      <w:r>
        <w:rPr>
          <w:rFonts w:eastAsia="AngsanaNew;Arial Unicode MS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>ซึ่งเป็นแผนพัฒนาเศรษฐกิจและสังคมของ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รอบเมือง    </w:t>
      </w:r>
      <w:r>
        <w:rPr>
          <w:rFonts w:ascii="TH SarabunIT๙" w:hAnsi="TH SarabunIT๙" w:eastAsia="AngsanaNew;Arial Unicode MS" w:cs="TH SarabunIT๙"/>
          <w:szCs w:val="32"/>
        </w:rPr>
        <w:t>ที่กำหนดยุทธศาสตร์และแนวทางการพัฒนาของ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รอบเมือง  </w:t>
      </w:r>
      <w:r>
        <w:rPr>
          <w:rFonts w:ascii="TH SarabunIT๙" w:hAnsi="TH SarabunIT๙" w:eastAsia="AngsanaNew;Arial Unicode MS" w:cs="TH SarabunIT๙"/>
          <w:szCs w:val="32"/>
        </w:rPr>
        <w:t>ซึ่งแสดงถึงวิสัยทัศน์</w:t>
      </w:r>
      <w:r>
        <w:rPr>
          <w:rFonts w:ascii="TH SarabunIT๙" w:hAnsi="TH SarabunIT๙" w:eastAsia="AngsanaNew;Arial Unicode MS" w:cs="TH SarabunIT๙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Cs w:val="32"/>
        </w:rPr>
        <w:t>พันธกิจและจุดมุ่งหมาย</w:t>
      </w:r>
      <w:r>
        <w:rPr>
          <w:rFonts w:ascii="TH SarabunIT๙" w:hAnsi="TH SarabunIT๙" w:eastAsia="AngsanaNew;Arial Unicode MS" w:cs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>เพื่อการพัฒนาในอนาคตโดยสอดคล้องกับแผนพัฒนาเศรษฐกิจและสังคมแห่งชาติแผนการบริหารราชการแผ่นดินยุทธศาสตร์การพัฒนาจังหวัด</w:t>
      </w:r>
      <w:r>
        <w:rPr>
          <w:rFonts w:ascii="TH SarabunIT๙" w:hAnsi="TH SarabunIT๙" w:eastAsia="AngsanaNew;Arial Unicode MS" w:cs="TH SarabunIT๙"/>
          <w:szCs w:val="32"/>
        </w:rPr>
        <w:t xml:space="preserve">ปราจีนบุรี  </w:t>
      </w:r>
      <w:r>
        <w:rPr>
          <w:rFonts w:ascii="TH SarabunIT๙" w:hAnsi="TH SarabunIT๙" w:eastAsia="AngsanaNew;Arial Unicode MS" w:cs="TH SarabunIT๙"/>
          <w:szCs w:val="32"/>
        </w:rPr>
        <w:t>และแผนชุมชนตำบล</w:t>
      </w:r>
      <w:r>
        <w:rPr>
          <w:rFonts w:ascii="TH SarabunIT๙" w:hAnsi="TH SarabunIT๙" w:eastAsia="AngsanaNew;Arial Unicode MS" w:cs="TH SarabunIT๙"/>
          <w:szCs w:val="32"/>
        </w:rPr>
        <w:t>รอบเมือง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Cs w:val="32"/>
        </w:rPr>
      </w:pPr>
      <w:r>
        <w:rPr>
          <w:rFonts w:eastAsia="AngsanaNew;Arial Unicode MS" w:cs="TH SarabunPSK" w:ascii="TH SarabunPSK" w:hAnsi="TH SarabunPSK"/>
          <w:b/>
          <w:bCs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วิสัยทัศน์ขององค์การบริหารส่วนตำบลรอบเมือง 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eastAsia="TH SarabunPSK" w:cs="TH SarabunPSK" w:ascii="TH SarabunPSK" w:hAnsi="TH SarabunPSK"/>
          <w:i/>
          <w:iCs/>
          <w:color w:val="000000"/>
        </w:rPr>
        <w:t xml:space="preserve">      </w:t>
      </w:r>
      <w:r>
        <w:rPr>
          <w:rFonts w:cs="TH SarabunPSK" w:ascii="TH SarabunPSK" w:hAnsi="TH SarabunPSK"/>
          <w:i/>
          <w:iCs/>
          <w:color w:val="000000"/>
        </w:rPr>
        <w:t>“</w:t>
      </w:r>
      <w:r>
        <w:rPr>
          <w:rFonts w:eastAsia="TH SarabunPSK" w:cs="TH SarabunPSK" w:ascii="TH SarabunPSK" w:hAnsi="TH SarabunPSK"/>
          <w:i/>
          <w:iCs/>
          <w:color w:val="000000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</w:rPr>
        <w:t xml:space="preserve">รอบเมืองน่าอยู่   </w:t>
      </w:r>
      <w:r>
        <w:rPr>
          <w:rFonts w:ascii="TH SarabunPSK" w:hAnsi="TH SarabunPSK" w:cs="TH SarabunPSK"/>
          <w:i/>
          <w:i/>
          <w:iCs/>
          <w:color w:val="000000"/>
        </w:rPr>
        <w:t xml:space="preserve">        </w:t>
      </w:r>
      <w:r>
        <w:rPr>
          <w:rFonts w:ascii="TH SarabunPSK" w:hAnsi="TH SarabunPSK" w:cs="TH SarabunPSK"/>
          <w:i/>
          <w:i/>
          <w:iCs/>
          <w:color w:val="000000"/>
        </w:rPr>
        <w:t xml:space="preserve">ความรู้คู่คุณธรรม  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eastAsia="TH SarabunPSK" w:cs="TH SarabunPSK" w:ascii="TH SarabunPSK" w:hAnsi="TH SarabunPSK"/>
          <w:i/>
          <w:iCs/>
          <w:color w:val="000000"/>
        </w:rPr>
        <w:t xml:space="preserve">                   </w:t>
      </w:r>
      <w:r>
        <w:rPr>
          <w:rFonts w:ascii="TH SarabunPSK" w:hAnsi="TH SarabunPSK" w:cs="TH SarabunPSK"/>
          <w:i/>
          <w:i/>
          <w:iCs/>
          <w:color w:val="000000"/>
        </w:rPr>
        <w:t xml:space="preserve">ก้าวไกลสู่เกษตรกรรม  </w:t>
      </w:r>
      <w:r>
        <w:rPr>
          <w:rFonts w:ascii="TH SarabunPSK" w:hAnsi="TH SarabunPSK" w:cs="TH SarabunPSK"/>
          <w:i/>
          <w:i/>
          <w:iCs/>
          <w:color w:val="000000"/>
        </w:rPr>
        <w:t xml:space="preserve">  </w:t>
      </w:r>
      <w:r>
        <w:rPr>
          <w:rFonts w:ascii="TH SarabunPSK" w:hAnsi="TH SarabunPSK" w:cs="TH SarabunPSK"/>
          <w:i/>
          <w:i/>
          <w:iCs/>
          <w:color w:val="000000"/>
        </w:rPr>
        <w:t>น้อมนำเศรษฐกิจพอเพียง ”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cs="TH SarabunPSK" w:ascii="TH SarabunPSK" w:hAnsi="TH SarabunPSK"/>
          <w:i/>
          <w:iCs/>
          <w:color w:val="000000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ยุทธศาสตร์การพัฒน</w:t>
      </w:r>
      <w:r>
        <w:rPr>
          <w:rFonts w:ascii="TH SarabunIT๙" w:hAnsi="TH SarabunIT๙" w:eastAsia="AngsanaNew;Arial Unicode MS" w:cs="TH SarabunIT๙"/>
          <w:b/>
          <w:b/>
          <w:bCs/>
          <w:szCs w:val="32"/>
          <w:u w:val="single"/>
        </w:rPr>
        <w:t>า</w:t>
      </w:r>
      <w:r>
        <w:rPr>
          <w:rFonts w:ascii="TH SarabunIT๙" w:hAnsi="TH SarabunIT๙" w:eastAsia="AngsanaNew;Arial Unicode MS" w:cs="TH SarabunIT๙"/>
          <w:b/>
          <w:b/>
          <w:bCs/>
          <w:szCs w:val="32"/>
          <w:u w:val="single"/>
        </w:rPr>
        <w:t xml:space="preserve">องค์การบริหารส่วนตำบลรอบเมือง </w:t>
      </w:r>
      <w:r>
        <w:rPr>
          <w:rFonts w:ascii="TH SarabunIT๙" w:hAnsi="TH SarabunIT๙" w:eastAsia="AngsanaNew;Arial Unicode MS" w:cs="TH SarabunIT๙"/>
          <w:b/>
          <w:b/>
          <w:bCs/>
          <w:szCs w:val="32"/>
          <w:u w:val="single"/>
        </w:rPr>
        <w:t>มี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ละเอียด ดังนี้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>1)</w:t>
        <w:tab/>
      </w:r>
      <w:r>
        <w:rPr>
          <w:rFonts w:ascii="TH SarabunIT๙" w:hAnsi="TH SarabunIT๙" w:cs="TH SarabunIT๙"/>
          <w:szCs w:val="32"/>
        </w:rPr>
        <w:t>ยุทธศาสตร์ ประกอบด้วย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>1</w:t>
        <w:tab/>
      </w:r>
      <w:r>
        <w:rPr>
          <w:rFonts w:ascii="TH SarabunIT๙" w:hAnsi="TH SarabunIT๙" w:cs="TH SarabunIT๙"/>
          <w:szCs w:val="32"/>
        </w:rPr>
        <w:t>การพัฒนาด้านเมืองน่าอยู่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>2</w:t>
        <w:tab/>
      </w:r>
      <w:r>
        <w:rPr>
          <w:rFonts w:ascii="TH SarabunIT๙" w:hAnsi="TH SarabunIT๙" w:cs="TH SarabunIT๙"/>
          <w:color w:val="000000"/>
          <w:szCs w:val="32"/>
        </w:rPr>
        <w:t>การพัฒนาด้านความรู้คู่คุณธรรม</w:t>
      </w:r>
      <w:r>
        <w:rPr>
          <w:rFonts w:ascii="TH SarabunIT๙" w:hAnsi="TH SarabunIT๙" w:cs="TH SarabunIT๙"/>
          <w:i/>
          <w:i/>
          <w:iCs/>
          <w:color w:val="000000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การพัฒนาด้านก้าวไกลสู่เกษตรกรรม</w:t>
      </w:r>
      <w:r>
        <w:rPr>
          <w:rFonts w:ascii="TH SarabunIT๙" w:hAnsi="TH SarabunIT๙" w:cs="TH SarabunIT๙"/>
          <w:i/>
          <w:i/>
          <w:iCs/>
          <w:color w:val="000000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  <w:tab/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>4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การพัฒนาด้าน</w:t>
      </w:r>
      <w:r>
        <w:rPr>
          <w:rFonts w:ascii="TH SarabunIT๙" w:hAnsi="TH SarabunIT๙" w:cs="TH SarabunIT๙"/>
          <w:szCs w:val="32"/>
        </w:rPr>
        <w:t>นำน้อมเศรษฐกิจพอเพียง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Cs w:val="32"/>
        </w:rPr>
        <w:tab/>
        <w:tab/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eastAsia="AngsanaNew;Arial Unicode MS" w:cs="TH SarabunIT๙"/>
          <w:b/>
          <w:b/>
          <w:bCs/>
          <w:szCs w:val="32"/>
          <w:u w:val="single"/>
        </w:rPr>
      </w:pPr>
      <w:r>
        <w:rPr>
          <w:rFonts w:ascii="TH SarabunIT๙" w:hAnsi="TH SarabunIT๙" w:eastAsia="AngsanaNew;Arial Unicode MS" w:cs="TH SarabunIT๙"/>
          <w:b/>
          <w:b/>
          <w:bCs/>
          <w:szCs w:val="32"/>
          <w:u w:val="single"/>
        </w:rPr>
        <w:t>พันธกิจประกอบ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IT๙" w:hAnsi="TH SarabunIT๙" w:eastAsia="AngsanaNew;Arial Unicode MS" w:cs="TH SarabunIT๙"/>
        </w:rPr>
        <w:t xml:space="preserve">พันธกิจที่ </w:t>
      </w:r>
      <w:r>
        <w:rPr>
          <w:rFonts w:eastAsia="AngsanaNew;Arial Unicode MS" w:cs="TH SarabunIT๙" w:ascii="TH SarabunIT๙" w:hAnsi="TH SarabunIT๙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ุ่งพัฒนาคุณภาพชีวิต สภาพสิ่งแวดล้อมที่ดีและสุขภาพอนามัยที่ดี สร้างความเข้มแข็งของชุมชนโดยการมีส่วนร่วมของชุมช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New;Arial Unicode MS" w:cs="TH SarabunIT๙"/>
        </w:rPr>
        <w:t xml:space="preserve">พันธกิจที่ </w:t>
      </w:r>
      <w:r>
        <w:rPr>
          <w:rFonts w:eastAsia="AngsanaNew;Arial Unicode MS" w:cs="TH SarabunIT๙" w:ascii="TH SarabunIT๙" w:hAnsi="TH SarabunIT๙"/>
        </w:rPr>
        <w:t>2</w:t>
      </w:r>
      <w:r>
        <w:rPr>
          <w:rFonts w:eastAsia="AngsanaNew;Arial Unicode MS" w:cs="TH SarabunIT๙" w:ascii="TH SarabunIT๙" w:hAnsi="TH SarabunIT๙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มุ่งการพัฒนาจิตใจควบคู่กับการพัฒนาการเรียนรู้ ให้มีความรู้พื้นฐานที่เข้มแข็ง  เกิดการเรียนรู้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อย่างต่อเนื่อง โดยการเชื่อมโยงบทบาทครอบครัว สถาบันศาสนาและสถาบันการศึกษา  </w:t>
      </w:r>
      <w:r>
        <w:rPr>
          <w:rFonts w:ascii="TH SarabunPSK" w:hAnsi="TH SarabunPSK" w:cs="TH SarabunPSK"/>
        </w:rPr>
        <w:t>ดำเนินการให้เป็นรูปธรรม  ด้านศีลธรรมและจริยธรรม ในการดำรงชีวิตประจำวันให้เป็นไปด้วยความสงบสุข</w:t>
      </w:r>
    </w:p>
    <w:p>
      <w:pPr>
        <w:pStyle w:val="Normal"/>
        <w:ind w:right="-2" w:firstLine="720"/>
        <w:jc w:val="left"/>
        <w:rPr>
          <w:rFonts w:ascii="TH SarabunPSK" w:hAnsi="TH SarabunPSK" w:cs="TH SarabunPSK"/>
        </w:rPr>
      </w:pPr>
      <w:r>
        <w:rPr>
          <w:rFonts w:ascii="TH SarabunIT๙" w:hAnsi="TH SarabunIT๙" w:eastAsia="AngsanaNew;Arial Unicode MS" w:cs="TH SarabunIT๙"/>
        </w:rPr>
        <w:t xml:space="preserve">พันธกิจที่ </w:t>
      </w:r>
      <w:r>
        <w:rPr>
          <w:rFonts w:eastAsia="AngsanaNew;Arial Unicode MS" w:cs="TH SarabunIT๙" w:ascii="TH SarabunIT๙" w:hAnsi="TH SarabunIT๙"/>
        </w:rPr>
        <w:t xml:space="preserve">3 </w:t>
      </w:r>
      <w:r>
        <w:rPr>
          <w:rFonts w:ascii="TH SarabunPSK" w:hAnsi="TH SarabunPSK" w:cs="TH SarabunPSK"/>
        </w:rPr>
        <w:t>มุ่งส่งเสริมการเกษตร การผลิตที่มีประสิทธิภาพ สร้างมูลค่าเพิ่ม เพิ่มขีดความสามารถในการแข่งขันนำไปสู่มาตรฐาน การพัฒนาองค์ความรู้และสร้างความเข้มแข็งให้แก่เศรษฐกิจรากหญ้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IT๙" w:hAnsi="TH SarabunIT๙" w:eastAsia="AngsanaNew;Arial Unicode MS" w:cs="TH SarabunIT๙"/>
        </w:rPr>
        <w:t xml:space="preserve">พันธกิจที่ </w:t>
      </w:r>
      <w:r>
        <w:rPr>
          <w:rFonts w:eastAsia="AngsanaNew;Arial Unicode MS" w:cs="TH SarabunIT๙" w:ascii="TH SarabunIT๙" w:hAnsi="TH SarabunIT๙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เสริมสร้างศักยภาพชุมชน นำไปสู่ชุมชนเข้มแข็ง สามารถพึ่งตนเองได้ </w:t>
      </w:r>
      <w:r>
        <w:rPr>
          <w:rFonts w:ascii="TH SarabunPSK" w:hAnsi="TH SarabunPSK" w:cs="TH SarabunPSK"/>
        </w:rPr>
        <w:t xml:space="preserve"> สร้างภูมิคุ้มกันที่เหมาะสมนําไปสู่การพัฒนาที่สมดุลและยั่งยืน  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4111" w:leader="none"/>
          <w:tab w:val="left" w:pos="4253" w:leader="none"/>
        </w:tabs>
        <w:ind w:right="-188" w:hanging="0"/>
        <w:rPr/>
      </w:pPr>
      <w:r>
        <w:rPr>
          <w:rFonts w:ascii="TH SarabunIT๙" w:hAnsi="TH SarabunIT๙" w:eastAsia="AngsanaNew;Arial Unicode MS" w:cs="TH SarabunIT๙"/>
          <w:b/>
          <w:b/>
          <w:bCs/>
          <w:szCs w:val="32"/>
          <w:u w:val="single"/>
        </w:rPr>
        <w:t>จุดมุ่งหมายเพื่อการพัฒนาในอนาคต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 ประกอบ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</w:rPr>
        <w:t xml:space="preserve">จุดมุ่งหมาย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PSK" w:hAnsi="TH SarabunPSK" w:cs="TH SarabunPSK"/>
        </w:rPr>
        <w:t xml:space="preserve">เพื่อให้ประชาชนได้รับบริการสาธารณะครบครัน ภายใต้สภาพแวดล้อมที่ดี เพื่อสุขภาพที่ดีและคุณภาพชีวิตที่ดี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จุดมุ่งหมา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พื่อให้เกิดการเรียนรู้คู่คุณธรรม ศีลธรรมและจริยธรรม   การพัฒนาจิตใจควบคู่กับการพัฒนาการเรียนรู้ ให้มีความรู้พื้นฐานที่เข้มแข็ง  เกิดการเรียนรู้อย่างต่อเนื่องตลอดชีวิต  ทั้งในครอบครัว สถาบันศาสนา และสถาบันการศึกษา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ind w:left="720" w:right="-1414" w:hanging="0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จุดมุ่งหมา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PSK" w:hAnsi="TH SarabunPSK" w:cs="TH SarabunPSK"/>
        </w:rPr>
        <w:t>เพื่อเพิ่มคุณภาพและประสิทธิภาพการผลิต การแปรรูป  การจำหน่ายผลผลิตทางการเกษ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พื่อเพิ่มราย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IT๙" w:hAnsi="TH SarabunIT๙" w:cs="TH SarabunIT๙"/>
        </w:rPr>
        <w:t xml:space="preserve">จุดมุ่งหมา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  <w:color w:val="000000"/>
        </w:rPr>
        <w:t>สร้างชุมชนเข้มแข็</w:t>
      </w:r>
      <w:r>
        <w:rPr>
          <w:rFonts w:ascii="TH SarabunPSK" w:hAnsi="TH SarabunPSK" w:cs="TH SarabunPSK"/>
        </w:rPr>
        <w:t>ง  สามารถพึ่งตนเองได้ มีการพัฒนาที่มั่นคง ยั่งยืน ตามแนวทางเศรษฐกิจพอเพียง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แนวทางการพัฒนาท้องถิ่น ประกอบด้วย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Cs w:val="32"/>
        </w:rPr>
        <w:t>1</w:t>
        <w:tab/>
      </w:r>
      <w:r>
        <w:rPr>
          <w:rFonts w:ascii="TH SarabunIT๙" w:hAnsi="TH SarabunIT๙" w:cs="TH SarabunIT๙"/>
          <w:szCs w:val="32"/>
        </w:rPr>
        <w:t>การบริการขั้นพื้นฐานที่ดี มีระบบผังเมืองที่ดี โดยจัดให้มีสาธารณูปโภค และบริการสาธารณะครบครัน ระบบการคมนาคมที่ดี เชื่อมโ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การพัฒนา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การสาธารณสุขและสิ่งแวดล้อมที่ดี โดยจัดให้มีการบริการสาธารณสุขที่มีคุณภาพ ทั่งถึงโดยเน้นทั้งด้านการสร้างสุขภาพ และการซ่อมแซมสุขภาพ พร้อมการจัดการสิ่งแวดล้อมให้น่าอยู่  โดยยึดการมีส่วนร่วมของประชาชนเป็นสำคัญ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Cs w:val="32"/>
        </w:rPr>
        <w:t>3</w:t>
        <w:tab/>
      </w:r>
      <w:r>
        <w:rPr>
          <w:rFonts w:ascii="TH SarabunIT๙" w:hAnsi="TH SarabunIT๙" w:cs="TH SarabunIT๙"/>
          <w:szCs w:val="32"/>
        </w:rPr>
        <w:t>การพัฒนาคนและสังคม โดยช่วยเหลือ เด็ก สตรี ผู้สูงอายุ คนพิการและผู้ด้อยโอกาส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นวทางการพัฒนา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ารสร้างชุมชนเข้มแข็ง การรักษาความสงบเรียบร้อย ความปลอดภัยในชีวิตและทรัพย์สิน การแก้ไขปัญหายาเสพติด อุบัติภัย และการจัดระเบียบสัง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</w:rPr>
        <w:t>การบริหารกิจการบ้านเมือง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แนวทางการพัฒนา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การพัฒนาปลูกฝังเยาวชนรวมทั้งประชาชนให้มีโอกาสศึกษาต่อในระดับสูงโดยพัฒนาควบคู่ด้านคุณ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</w:rPr>
        <w:t>การพัฒนาส่งเสริมการรักษาศิลปวัฒนธรรม ภูมิปัญญาท้องถิ่นให้เยาวชนตระหนักเห็นถึงคุณค่าและลดกระแสวัฒนธรรมต่างชาติที่เข้ามามีอิทธิพ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</w:rPr>
        <w:t>การพัฒนาคุณธรรมและจริยธรรมให้แก่ประชาชนเพิ่มขึ้น เพื่อลดปัญหาด้านต่าง ๆ ที่ส่งผลเชิงลบต่อชุมชนในระดับหนึ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แนวทางการพัฒนาที่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ส่งเสริมและสนับสนุนการจัดการศึกษา การปฏิรูปการศึกษาอย่างจริงจังทั้งทางด้านงบประมาณวัสดุอุปกรณ์   การพัฒนาองค์ความรู้ บุคลากร รวมทั้งประสานความร่วมมือจากองค์กรต่างๆ ทั้งภาครัฐ เอกชน และ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การพัฒนา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มุ่งสร้างการมีส่วนร่วมในการส่งเสริม อนุรักษ์  และฟื้นฟูประเพณีวัฒนธรรมที่ดีของชุมชน  การพัฒนาคนให้เพียบพร้อมด้วยคุณธรรมและจริยธรรม โดยยึดหลักคำสอนทางศาสนาเป็นแนวทางการดำเนินชีว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การพัฒนา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เพิ่มประสิทธิภาพการผลิตและขีดความสามารถในการแข่งขัน โดยปรับปรุงประสิทธิภาพในการผลิตสินค้าการเกษตรไปสู่มาตรฐาน เพิ่มมูลค่าในด้านความปลอดภัย เกษตรปลอดสารพิษในพืชผัก ผลไม้ ประมง ปศุสัตว์ พัฒนาและจัดระบบการควบคุมตรวจสอบ รับรองคุณภาพสินค้าเกษตรและอาหาร  รวมทั้งให้มีการบริหารจัดการน้ำและแหล่งน้ำให้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การพัฒนา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สร้างมูลค่าเพิ่มจากโซ่การผลิต การแปรรูป การตลาด ให้ใช้ประโยชน์อย่างคุ้มค่า รวมทั้งส่งเสริมและสนับสนุนให้เกิดการพัฒนาอุตสาหกรรมครัวเรือนต่อเนื่องจากการเกษ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การพัฒนาที่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สร้างความเข้มแข็งให้แก่เศรษฐกิจฐานราก โดยสร้างโอกาสให้เกษตรกรได้อบรมพัฒนาความรู้และเข้าถึงแหล่งเงินทุน การแปลงสินทรัพย์เป็นทุน และการบริการของรัฐอย่างทั่วถึงและรวดเร็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แนวทางการพัฒนา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ส่งเสริมงานวิจัยพัฒนาและสิ่งประดิษฐ์ด้านการเกษตรและพัฒนาความรู้ให้เกษตรกร โดยการส่งเสริมให้นักวิชาการทั้งภาครัฐและเอกชน เกษตรกร ภูมิปัญญาท้องถิ่นเข้ามามีส่วนร่วมในงานวิจัยและพัฒนาด้านการเกษตร รวมทั้งการประดิษฐ์เครื่องมือการเกษตร และให้การบริการคลินิกเคลื่อนที่ให้คำปรึกษาให้กับเกษตรกรเป็นราย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นวทางการพัฒนา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การแก้ไขปัญหาความยากจนและเสริมรายได้  โดยการส่งเสริมให้ประชาชนมีงานทำ เพียงพอต่อการยังชีพ  ค่าครองชีพไม่สูง  มีรายได้ที่มั่นคง มีที่ทำกินและที่อยู่อาศัยอย่างพอเพียง  นำไปสู่การพัฒนาที่สมดุลและ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1.</w:t>
      </w:r>
      <w:r>
        <w:rPr>
          <w:rFonts w:cs="TH SarabunIT๙" w:ascii="TH SarabunIT๙" w:hAnsi="TH SarabunIT๙"/>
          <w:b/>
          <w:bCs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Cs w:val="32"/>
        </w:rPr>
        <w:t>โครงการ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>แผนพัฒนา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สี่ปี  </w:t>
      </w:r>
      <w:r>
        <w:rPr>
          <w:rFonts w:ascii="TH SarabunIT๙" w:hAnsi="TH SarabunIT๙" w:cs="TH SarabunIT๙"/>
          <w:b/>
          <w:b/>
          <w:bCs/>
          <w:szCs w:val="32"/>
        </w:rPr>
        <w:t>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</w:t>
      </w:r>
      <w:r>
        <w:rPr>
          <w:rFonts w:cs="TH SarabunIT๙" w:ascii="TH SarabunIT๙" w:hAnsi="TH SarabunIT๙"/>
          <w:b/>
          <w:bCs/>
          <w:szCs w:val="32"/>
        </w:rPr>
        <w:t>61 -  2564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1.2.1 </w:t>
      </w:r>
      <w:r>
        <w:rPr>
          <w:rFonts w:ascii="TH SarabunIT๙" w:hAnsi="TH SarabunIT๙" w:cs="TH SarabunIT๙"/>
          <w:szCs w:val="32"/>
        </w:rPr>
        <w:t>แผนพัฒนาส</w:t>
      </w:r>
      <w:r>
        <w:rPr>
          <w:rFonts w:ascii="TH SarabunIT๙" w:hAnsi="TH SarabunIT๙" w:cs="TH SarabunIT๙"/>
          <w:szCs w:val="32"/>
        </w:rPr>
        <w:t>ี่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1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2564  </w:t>
      </w:r>
      <w:r>
        <w:rPr>
          <w:rFonts w:ascii="TH SarabunIT๙" w:hAnsi="TH SarabunIT๙" w:cs="TH SarabunIT๙"/>
          <w:szCs w:val="32"/>
        </w:rPr>
        <w:t xml:space="preserve">ห้วงปี </w:t>
      </w:r>
      <w:r>
        <w:rPr>
          <w:rFonts w:cs="TH SarabunIT๙" w:ascii="TH SarabunIT๙" w:hAnsi="TH SarabunIT๙"/>
          <w:szCs w:val="32"/>
        </w:rPr>
        <w:t xml:space="preserve">2561   </w:t>
      </w:r>
      <w:r>
        <w:rPr>
          <w:rFonts w:ascii="TH SarabunIT๙" w:hAnsi="TH SarabunIT๙" w:cs="TH SarabunIT๙"/>
          <w:szCs w:val="32"/>
        </w:rPr>
        <w:t>ตามแบบ ผ</w:t>
      </w:r>
      <w:r>
        <w:rPr>
          <w:rFonts w:cs="TH SarabunIT๙" w:ascii="TH SarabunIT๙" w:hAnsi="TH SarabunIT๙"/>
          <w:szCs w:val="32"/>
        </w:rPr>
        <w:t>.01</w:t>
      </w:r>
    </w:p>
    <w:tbl>
      <w:tblPr>
        <w:tblW w:w="15533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3"/>
      </w:tblGrid>
      <w:tr>
        <w:trPr>
          <w:trHeight w:val="340" w:hRule="atLeast"/>
        </w:trPr>
        <w:tc>
          <w:tcPr>
            <w:tcW w:w="1553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เมืองน่าอยู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  <w:tbl>
            <w:tblPr>
              <w:tblW w:w="9962" w:type="dxa"/>
              <w:jc w:val="left"/>
              <w:tblInd w:w="49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"/>
              <w:gridCol w:w="3810"/>
              <w:gridCol w:w="1456"/>
              <w:gridCol w:w="1456"/>
              <w:gridCol w:w="1456"/>
              <w:gridCol w:w="1339"/>
            </w:tblGrid>
            <w:tr>
              <w:trPr/>
              <w:tc>
                <w:tcPr>
                  <w:tcW w:w="4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ที่</w:t>
                  </w:r>
                </w:p>
              </w:tc>
              <w:tc>
                <w:tcPr>
                  <w:tcW w:w="38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</w:t>
                  </w:r>
                </w:p>
              </w:tc>
              <w:tc>
                <w:tcPr>
                  <w:tcW w:w="57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1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3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ฝึกอบรมของผู้บริหารท้องถิ่น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,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มาชิกสภาท้องถิ่น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พ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ักงานส่วนท้องถิ่น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ใช้จ่ายในการเลือกตั้งของ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รณีครบวาระ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ยุบสภา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แทนตำแหน่งว่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ทำเอกสารเผยแพร่ผลงานประจำปี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ตอบแทนคณะกรรมการจัดซื้อ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ัดจ้าง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ตรวจรางวัดที่สาธารณประโยชน์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ปกป้องสถาบันสำคัญของชาติ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ตอบแทนผู้ปฏิบัติราชการอันเป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ประโยชน์แก่ อปท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้างนักเรียน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ักศึกษาในช่วงปิดเทอมและวันหยุดราชการ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ค่าตอบแทนการจัดเก็บข้อมูลพื้นฐา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ปฐ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ตอบแทนการปฏิบัติงานนอกเวลาราชการ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ช่วยเหลือการศึกษาบุตรของพนักส่วนท้องถิ่น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วารสาร หนังสือพิมพ์รายวัน รายสัปดาห์ และเอกสารทางวิชาการ ฯลฯ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จ้างเหมาบริการเข้าปกหนังสือ กำจัดปลวกและค่าจ้างเหมาบริการ ค่าตอบแทนอื่นๆ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รับรองในการต้อนรับบุคคลหรือคณะบุคคล กรณีตรวจเยี่ยมหรือตรวจการปฏิบัติราชการ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รับรองในการประชุมสภาท้องถิ่นหรือคณะกรรมการ หรือคณะอนุกรรมการ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ใช้จ่ายในการจัดกิจกรรมงานต่างๆ ซึ่งเป็นวันสำคัญของทางราชการ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7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ใช้จ่ายในการจัดกิจกรรมโครงการเฉลิมพระเกียรติพระบาทสมเด็จพระเจ้าอยู่หัวและสมเด็จพระนางเจ้าพระบรมราชินีนาถ เนื่องในวโรกาสเฉลิมพระชนมพรรษา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ใช้จ่ายในการจัดซื้อของขวัญ พวงมาลัย กระเช้าดอกไม้และพวงมาลา ฯลฯ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9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ใช้จ่ายในการเดินทางไปราชการสำหรับเป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ค่าเบี้ยเลี้ยง ค่าพาหนะ ค่าเช่าที่พัก และค่าใช้จ่ายอื่นๆ ในการเดินทางไปราชการ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ค่าบำรุงรักษาและซ่อมแซมทรัพย์สิ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วงเงินไม่เกิ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5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2415</wp:posOffset>
                            </wp:positionH>
                            <wp:positionV relativeFrom="paragraph">
                              <wp:posOffset>-483235</wp:posOffset>
                            </wp:positionV>
                            <wp:extent cx="477520" cy="33401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7520" cy="3340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13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.6pt;height:26.3pt;mso-wrap-distance-left:9.05pt;mso-wrap-distance-right:9.05pt;mso-wrap-distance-top:0pt;mso-wrap-distance-bottom:0pt;margin-top:-38.05pt;mso-position-vertical-relative:text;margin-left:21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3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วัสดุต่างๆ ของ อบต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0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0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00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0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สาธารณูปโภคต่างๆ ของ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3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จัดซื้อครุภัณฑ์ต่างๆ ของ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4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บำรุงรักษาและปรับปรุงครุภัณฑ์ของ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วงเงินเกิ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5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จ้างที่ปรึกษาเพื่อศึกษา วิจัย ประเมินผลหรือพัฒนาต่างๆ ฯลฯ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ฝึกอบรมเพื่อเพิ่มศักยภาพในการปฏิบัติงานและศึกษาดูงานของคณะผู้บริหาร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,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มาชิกสภาฯ และพนักงานส่วนท้องถิ่น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7. 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ฝึกอบรมเพื่อเพิ่มศักยภาพในการปฏิบัติงานและศึกษาดูงานของคณะผู้บริหาร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,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มาชิกสภาฯ และพนักงานส่วนท้องถิ่น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แผนงานงานรักษาความสงบ</w:t>
            </w:r>
          </w:p>
          <w:tbl>
            <w:tblPr>
              <w:tblW w:w="3250" w:type="pct"/>
              <w:jc w:val="left"/>
              <w:tblInd w:w="49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"/>
              <w:gridCol w:w="3839"/>
              <w:gridCol w:w="1417"/>
              <w:gridCol w:w="1559"/>
              <w:gridCol w:w="1417"/>
              <w:gridCol w:w="1423"/>
            </w:tblGrid>
            <w:tr>
              <w:trPr/>
              <w:tc>
                <w:tcPr>
                  <w:tcW w:w="4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ที่</w:t>
                  </w:r>
                </w:p>
              </w:tc>
              <w:tc>
                <w:tcPr>
                  <w:tcW w:w="3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</w:t>
                  </w:r>
                </w:p>
              </w:tc>
              <w:tc>
                <w:tcPr>
                  <w:tcW w:w="581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1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3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8. 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ฝึกอบรมและทบทวนอาสาสมัครป้องกันภัยฝ่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พลเรือ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ปพร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9. 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ใช้จ่ายในการอบรม อปพร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และอาสาสมัครกู้ชีพ กู้ภัย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OTO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. 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ซื้อชุดปฏิบัติการและอุปกรณ์ในการปฏิบัติหน้าที่ของ อปพร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และปฏิบัติงานด้านสาธารณสุข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1. 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ตอบแทน อปพร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ในการปฏิบัติหน้าที่ในวันสำคัญต่างๆของทางราชการ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2. 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แก้ไขปัญหายาเสพติดและบำบัดฟื้นฟูผู้ติดยาเสพติดในชุมชน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3. 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ป้องกันและบรรเทาสาธารณภัย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4. 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ป้องกันและลดอุบัติเหตุทางถนนในช่วงเทศกาลสำคัญ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. 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ตอบแทนสำหรับผู้ปฏิบัติงานหรือช่วยเหลือผู้ประสบภัย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-238760</wp:posOffset>
                      </wp:positionV>
                      <wp:extent cx="501015" cy="374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29.45pt;mso-wrap-distance-left:9.05pt;mso-wrap-distance-right:9.05pt;mso-wrap-distance-top:0pt;mso-wrap-distance-bottom:0pt;margin-top:-18.8pt;mso-position-vertical-relative:text;margin-left:48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250" w:type="pct"/>
              <w:jc w:val="left"/>
              <w:tblInd w:w="49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"/>
              <w:gridCol w:w="3837"/>
              <w:gridCol w:w="1419"/>
              <w:gridCol w:w="1561"/>
              <w:gridCol w:w="1417"/>
              <w:gridCol w:w="1423"/>
            </w:tblGrid>
            <w:tr>
              <w:trPr/>
              <w:tc>
                <w:tcPr>
                  <w:tcW w:w="4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ที่</w:t>
                  </w:r>
                </w:p>
              </w:tc>
              <w:tc>
                <w:tcPr>
                  <w:tcW w:w="38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</w:t>
                  </w:r>
                </w:p>
              </w:tc>
              <w:tc>
                <w:tcPr>
                  <w:tcW w:w="58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4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1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3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6. 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ติดตั้งเครื่องออกกำลังกายกลางแจ้งและลาน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ี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ฬาเบตอ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7. 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ป้องกันและควบคุมโรคพิษสุนัขบ้า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8. 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รคการควบคุมโรคติดต่อ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0,000.0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0,000.00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9. 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ซื้อวัสดุวิทยาศาสตร์หรือการแพทย์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,000.0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,000.00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,00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  <w:tbl>
            <w:tblPr>
              <w:tblW w:w="10065" w:type="dxa"/>
              <w:jc w:val="left"/>
              <w:tblInd w:w="49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"/>
              <w:gridCol w:w="3833"/>
              <w:gridCol w:w="1419"/>
              <w:gridCol w:w="1558"/>
              <w:gridCol w:w="1419"/>
              <w:gridCol w:w="1417"/>
            </w:tblGrid>
            <w:tr>
              <w:trPr/>
              <w:tc>
                <w:tcPr>
                  <w:tcW w:w="4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ที่</w:t>
                  </w:r>
                </w:p>
              </w:tc>
              <w:tc>
                <w:tcPr>
                  <w:tcW w:w="38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</w:t>
                  </w:r>
                </w:p>
              </w:tc>
              <w:tc>
                <w:tcPr>
                  <w:tcW w:w="58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4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1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3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. 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ก่อสร้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ซ่อมแซมที่อยู่อาศัยให้ประชาชนผู้ยากไร้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ผู้ด้อยโอกาส ตามโครงการบ้านท้องถิ่นไทยเทิดไท้องค์ราชัน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1. 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ให้ความ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ู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ด้านการวางแผนครอบครัว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2. 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นับสนุนการจัดตั้งชมรมผู้ส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ู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งอายุ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3. 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การแข่งขันกีฬาผู้สูงอายุ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4. 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ณรงค์และจัดกิจกรรมให้วันอาทิตย์เป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วันครอบครัวและวันผู้สูงอายุ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5. 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ฝึกอบรมอาชีพให้ผู้พิการชุมชน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  <w:tbl>
            <w:tblPr>
              <w:tblW w:w="10065" w:type="dxa"/>
              <w:jc w:val="left"/>
              <w:tblInd w:w="49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"/>
              <w:gridCol w:w="3833"/>
              <w:gridCol w:w="1415"/>
              <w:gridCol w:w="1562"/>
              <w:gridCol w:w="1417"/>
              <w:gridCol w:w="1419"/>
            </w:tblGrid>
            <w:tr>
              <w:trPr/>
              <w:tc>
                <w:tcPr>
                  <w:tcW w:w="4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ที่</w:t>
                  </w:r>
                </w:p>
              </w:tc>
              <w:tc>
                <w:tcPr>
                  <w:tcW w:w="38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</w:t>
                  </w:r>
                </w:p>
              </w:tc>
              <w:tc>
                <w:tcPr>
                  <w:tcW w:w="58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4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1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3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6. 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วางผังเมืองและปรับปรุงผังเมืองรวมของชุมช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2,000.00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2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2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2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7. 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ใช้จ่ายในการฝึกอบรม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,000.00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8. 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จ้างเหมาบริการที่จำเป็นสำหรับการปฏิบัติหน้าที่ของ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และค่าตอบแทนอื่น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9. 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บริการจ้างเหมา และค่าตอบแทนอื่น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. 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ซ่อมแซมไฟฟ้าสาธารณะ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1. 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ซื้อถังขยะ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50,000.00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5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2. 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บริการที่ทิ้งขยะมูลฝอย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4425</wp:posOffset>
                      </wp:positionH>
                      <wp:positionV relativeFrom="paragraph">
                        <wp:posOffset>-239395</wp:posOffset>
                      </wp:positionV>
                      <wp:extent cx="476885" cy="3498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5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27.55pt;mso-wrap-distance-left:9.05pt;mso-wrap-distance-right:9.05pt;mso-wrap-distance-top:0pt;mso-wrap-distance-bottom:0pt;margin-top:-18.85pt;mso-position-vertical-relative:text;margin-left:48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65" w:type="dxa"/>
              <w:jc w:val="left"/>
              <w:tblInd w:w="49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"/>
              <w:gridCol w:w="3835"/>
              <w:gridCol w:w="1417"/>
              <w:gridCol w:w="1558"/>
              <w:gridCol w:w="1417"/>
              <w:gridCol w:w="1419"/>
            </w:tblGrid>
            <w:tr>
              <w:trPr/>
              <w:tc>
                <w:tcPr>
                  <w:tcW w:w="4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ที่</w:t>
                  </w:r>
                </w:p>
              </w:tc>
              <w:tc>
                <w:tcPr>
                  <w:tcW w:w="38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</w:t>
                  </w:r>
                </w:p>
              </w:tc>
              <w:tc>
                <w:tcPr>
                  <w:tcW w:w="58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4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1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3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3. </w:t>
                  </w:r>
                </w:p>
              </w:tc>
              <w:tc>
                <w:tcPr>
                  <w:tcW w:w="3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พัฒนาศักยภาพผู้นำชุมชนและผู้นำกลุ่มต่างๆ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4. </w:t>
                  </w:r>
                </w:p>
              </w:tc>
              <w:tc>
                <w:tcPr>
                  <w:tcW w:w="3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ทำและประสานแผนพัฒนาท้องถิ่น ของ อปท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5. </w:t>
                  </w:r>
                </w:p>
              </w:tc>
              <w:tc>
                <w:tcPr>
                  <w:tcW w:w="3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ัญจร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6. </w:t>
                  </w:r>
                </w:p>
              </w:tc>
              <w:tc>
                <w:tcPr>
                  <w:tcW w:w="3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ซื้อวัสดุครุภัณฑ์สำนักงาน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รุภัณฑ์ยานพาหนะและครุภัณฑ์อื่นๆ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7. </w:t>
                  </w:r>
                </w:p>
              </w:tc>
              <w:tc>
                <w:tcPr>
                  <w:tcW w:w="3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บำรุงรักษาและซ่อมแซมครุภัณฑ์สำรวจ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,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รุภัณฑ์ยานพาหนะและครุภัณฑ์อื่นๆ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8. </w:t>
                  </w:r>
                </w:p>
              </w:tc>
              <w:tc>
                <w:tcPr>
                  <w:tcW w:w="3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่งเสริมวิถีประชาธิปไตย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9. </w:t>
                  </w:r>
                </w:p>
              </w:tc>
              <w:tc>
                <w:tcPr>
                  <w:tcW w:w="3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่งเสริมการรวมกลุ่มและการพัฒนากลุ่มอาชีพ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. </w:t>
                  </w:r>
                </w:p>
              </w:tc>
              <w:tc>
                <w:tcPr>
                  <w:tcW w:w="3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บำบัดทุกข์ บำรุงสุขแบบ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ABC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1. </w:t>
                  </w:r>
                </w:p>
              </w:tc>
              <w:tc>
                <w:tcPr>
                  <w:tcW w:w="3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ด้านการพัฒนาสตรีและครอบครัว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2. </w:t>
                  </w:r>
                </w:p>
              </w:tc>
              <w:tc>
                <w:tcPr>
                  <w:tcW w:w="3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วัสดิการชุมชนตำบลรอบเมือง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3. </w:t>
                  </w:r>
                </w:p>
              </w:tc>
              <w:tc>
                <w:tcPr>
                  <w:tcW w:w="3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ฝึ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าชีพให้แก่ประชาชน ร่วมกับ สน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พมจ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ปราจีนบุรี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  <w:tbl>
            <w:tblPr>
              <w:tblW w:w="10040" w:type="dxa"/>
              <w:jc w:val="left"/>
              <w:tblInd w:w="5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"/>
              <w:gridCol w:w="3679"/>
              <w:gridCol w:w="1454"/>
              <w:gridCol w:w="1454"/>
              <w:gridCol w:w="1454"/>
              <w:gridCol w:w="1454"/>
            </w:tblGrid>
            <w:tr>
              <w:trPr/>
              <w:tc>
                <w:tcPr>
                  <w:tcW w:w="5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ที่</w:t>
                  </w:r>
                </w:p>
              </w:tc>
              <w:tc>
                <w:tcPr>
                  <w:tcW w:w="36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</w:t>
                  </w:r>
                </w:p>
              </w:tc>
              <w:tc>
                <w:tcPr>
                  <w:tcW w:w="581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3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ถนนดินลูกรัง สายปากทางศาลา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นองงู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87,67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87,67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87,67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87,67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ขยายถนนดินลุกรัง สายคลองท้ายบ้านจากประตูน้ำเดิมถึงบ้านายอุดร ฮั้วเฮ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6,26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6,26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6,26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6,26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วางท่อระบายน้ำ ซอยบุญมาก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70,313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70,313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70,313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70,313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จากบ้าน นายสว่าง ทองแย้ม ถึงบ้าน นายประยงค์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ศรีเนาวรัตน์ พร้อมวางท่อระบายน้ำ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65,743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65,743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65,743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65,743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ซ่อมแซมถนนคอนกรีตเสริมเหล็กพร้อมวางท่อระบานน้ำ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ข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ซอยถึงซอยวิเศษ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6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พร้อมวางท่อระบายน้ำ ซอย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567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567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567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567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พร้อมวางท่อระบายน้ำ ซอย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68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68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68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68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พร้อมวางท่อระบายน้ำ ซอยอุดมสุภ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1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1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1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16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ก่อสร้างถนนคอนกรีตเสริมเหล็ก สายโคกกะจะ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บัวลาย ซอย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8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8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8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8,000.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25120</wp:posOffset>
                            </wp:positionH>
                            <wp:positionV relativeFrom="paragraph">
                              <wp:posOffset>-488950</wp:posOffset>
                            </wp:positionV>
                            <wp:extent cx="541020" cy="42926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1020" cy="429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16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.6pt;height:33.8pt;mso-wrap-distance-left:9.05pt;mso-wrap-distance-right:9.05pt;mso-wrap-distance-top:0pt;mso-wrap-distance-bottom:0pt;margin-top:-38.5pt;mso-position-vertical-relative:text;margin-left:25.6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6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ซอย ทองสิ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คอนกรีตเสริมเหล็ก สายบ้าน นางสาวอารีย์รัตน์ ชาวเมืองสีวสุ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สายถนนเลียบคลองบางตาล่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8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รงการก่อสร้างถนนคอนกรีตเสริมเหล็กสายบ้านนายวัฒนา ศรีสุวรรณ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ก่อสร้างถนนคอนกรีตเสริมเหล็ก ซอยบ้านนางวิเชียร สุภาพุฒ พร้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วางท่อระบายน้ำ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ทางเชื่อมพร้อมวางท่อระบายน้ำข้ามคลองบางตาล่า จำนว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จุด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ซอยบำหรุพัฒนา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ดินลูกรังสายเลียบคลองบางตาล่า ในพื้นที่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91,2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91,2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91,2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91,2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ซอยบำหรุพัฒนา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ซอยบำหรุพัฒนา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ซอยบำหรุพัฒนา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ซอยบำหรุพัฒนา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8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8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8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8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ซอยบำหรุพัฒนา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8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8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8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8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อสร้างถนนคอนกรีตเสริมเหล็ก ซอยบำหรุพัฒนา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8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8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8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8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ด้วยแอสฟัสติก ซอยพัลภ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4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4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4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4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จากบ้านายมานนท์ มาระศรี ถึงบ้าน นายสุรินทร์ เขตหลัก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9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9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9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9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สร้างถนนคอนกรีตเสริมเหล็กจากบ้าน จสอ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นิวัฒน์ ดีวิเศษ ถึงบ้าน นายจรูญ เขตหลัก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9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9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9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9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ก่อสร้างถนนคอนกรีตเสริมเหล็กจากบ้าน นายสายันต์ อยู่สุขสุวรรณ์ ถึงบ้าน น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ชนัฎดา วงศ์สุวรัตน์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50,000.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81000</wp:posOffset>
                            </wp:positionH>
                            <wp:positionV relativeFrom="paragraph">
                              <wp:posOffset>-490855</wp:posOffset>
                            </wp:positionV>
                            <wp:extent cx="469265" cy="334010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9265" cy="3340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17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.95pt;height:26.3pt;mso-wrap-distance-left:9.05pt;mso-wrap-distance-right:9.05pt;mso-wrap-distance-top:0pt;mso-wrap-distance-bottom:0pt;margin-top:-38.65pt;mso-position-vertical-relative:text;margin-left:30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7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อสร้างถนนคอนกรีตเสริมเหล็ก พร้อมวางท่อระบายน้ำ ซอยบ้านนายทองคำ เกื้อกูล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สายเลียบคลองดักลอบ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1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1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1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1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ถนนดินลูกรัง สายเลียบคลองดักลอบ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ก่อสร้างถนนคอนกรีตเสริมเหล็กพร้อมวางท่อระบายน้ำ ซอยบ้าน ร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ไฉน แสงสุวรรณ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ซ่อมแซมถนนคอนกรีตเสริมเหล็ก พร้อมวางท่อระบายน้ำ ซอย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3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3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3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36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ซ่อมสร้างถนนคอนกรีตเสริมเหล็ก พร้อมวางท่อระบายน้ำ ซอยถนอมจิตร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334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334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334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334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ซ่อมสร้างถนนคอนกรีตเสริมเหล็ก พร้อมวางท่อระบายน้ำ ซอยอุดมสุภวิลเลจ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3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3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3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3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ซ่อมแซมถนนคอนกรีตเสริมเหล็ก ซอยอุดมสุภ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7,9-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8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ถนนด้วยดินลูกรังสายเลียบคลองโคกกะจะ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3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3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3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ขยายถนนเลียบคลองขวางใ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ฝั่งซ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9,5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9,5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9,5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9,5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ถนนเลียบคลองขวางนอก พร้อมวางท่อระบายน้ำ ฝั่งซ้าย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ถนนด้วยดินลูกรังสายคลองขวางในไปหาคลองขวางนอก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25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25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25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25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ขยายถนนด้วยดินลูกรังรอบสระวังน้ำคั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24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24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24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24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ขยายถนนเลียบคลองขวางนอก พร้อมวางท่อระบายน้ำ ฝั่งขว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46,15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46,15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46,15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46,15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ซ่อมแซมถนนคอนกรีตเสริมเหล็กจากบ้าน อาจารย์วิฑูรย์ ไชยพงษ์ ถึงบ้าน นางบุญช่วย สุภาพุฒ พร้อมวางท่อระบายน้ำ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2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2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2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2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เขื่อนป้องกันตลิ่งพัง พร้อมซ่อมแซมถนนคอนกรีตเสริมเหล็ก ซอยตึกปื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32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32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32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32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ถนนดินลูกรัง สายเลียบคลองบางคาง พร้อมท่อระบายน้ำ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7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7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7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7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ถนนดินลูกรัง สายก้นวัง ถึง หนองตาอยู่ พร้อมวางท่อระบายน้ำ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5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5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5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5,000.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17500</wp:posOffset>
                            </wp:positionH>
                            <wp:positionV relativeFrom="paragraph">
                              <wp:posOffset>-459105</wp:posOffset>
                            </wp:positionV>
                            <wp:extent cx="476885" cy="349885"/>
                            <wp:effectExtent l="0" t="0" r="0" b="0"/>
                            <wp:wrapNone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6885" cy="3498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18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.55pt;height:27.55pt;mso-wrap-distance-left:9.05pt;mso-wrap-distance-right:9.05pt;mso-wrap-distance-top:0pt;mso-wrap-distance-bottom:0pt;margin-top:-36.15pt;mso-position-vertical-relative:text;margin-left:2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8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ถนนดินลูกรัง พร้อมวางท่อระบายน้ำ ซอยตึกปื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ถนนดินลูกรังสายหนองแขม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ขยายถนนดินลูกรังสายเลียบคลองวังน้ำคั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ขยายถนนดินลูกรังสายสะพานขาว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ท่าเรือ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เสริมถนนดินด้วยดินลูกรัง สายข้าง รพ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รอบเมือ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ถนนดินลูกรัง สายซอยเข้าบ้าน นางวิเชียร สุภาพุฒ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5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5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5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5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ถนนดินด้วยดินลุกรัง สายคันคลองบางตาล่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3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3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3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3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ขยายทางข้ามคลองบางตาล่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ชื่อมต่อตำบลบางเดชะ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ถนนทางเข้าหมู่บ้านจากถนนปราจีนบุรี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บ้านสร้าง ถึง บ้านนางสาวสมบูรณ์ จิตรสุภา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ซ่อมแซมถนนดินลูกรังภายในหมู่บ้า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ซาอมแซมถนนสายเลียบคลองบางตาล่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ขยายถนนด้วยดินลูกรัง ซอยบำหรุพัฒนา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4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4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4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4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ซ่อมแซมถนนด้วยดิ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ลูกรัง ซอยโรงน้ำแข้งวารีเทพ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ซ่อมแซมถนนด้วยดินลู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รังภายใ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ทุกซอย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ซ่อมแซมถนนด้วยแอสฟัสติก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ซ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ยบำหรุพั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ฒ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นา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2-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3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3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3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36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ขยายถนนด้วยดินลูกรัง ซอยแยกหลังชลประทาน พร้อมวางท่อระบายน้ำ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62,5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62,5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62,5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62,5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ซ่อมแซมถนนด้วยแอสฟัสติก ซอยวาสน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4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4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4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4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ซ่อมแซมถนนด้วยแอสฟัสติก ซอยพัลภ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3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3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3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36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ซ่อมแซมถนนด้วยแอสฟัสติก ซอยบุญมาก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6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ถนนดินลูกรังสายเลียบคลองดักลอบ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2,5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2,5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2,5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2,5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เสริมถนนดินลูกรัง ช่วงบ้านนายสายันต์ นงพยัค หมู่ที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82245</wp:posOffset>
                            </wp:positionH>
                            <wp:positionV relativeFrom="paragraph">
                              <wp:posOffset>-506730</wp:posOffset>
                            </wp:positionV>
                            <wp:extent cx="556260" cy="373380"/>
                            <wp:effectExtent l="0" t="0" r="0" b="0"/>
                            <wp:wrapNone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6260" cy="373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19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8pt;height:29.4pt;mso-wrap-distance-left:9.05pt;mso-wrap-distance-right:9.05pt;mso-wrap-distance-top:0pt;mso-wrap-distance-bottom:0pt;margin-top:-39.9pt;mso-position-vertical-relative:text;margin-left:14.3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9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ถนนดินลูกรังเชื่อต่อซอยหลังชลประทานถึงถนนเลียบคลอ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เสริมถนนดินลุกรังจากบ้าน ร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แสนยานุภาพ ล้อสีทอง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บ้านนายทองคำ ก้อนแก้ว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18,75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18,75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18,75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18,75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ถนนดินลูกรังจากแยกบ้าน นายเด่นเดือน เนมียะ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แยกหลังอู่ ป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เจริญการช่า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เสริมถนนดินลูกรังจากบ้าน ร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ไฉน แสงสุวรรณ ถึงบ้าน นายชะลอ สกุลพราห์ม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เสริมถนนดินลูกรังจากบ้าน นายบน รอดทอง ถึงหลังอู่ ป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เจริญการช่า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เสริมถนนดินลูกรัง ถึงคลองดักลอบ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ซ่อมแซมถนนชลประทานด้วยแอสฟัสติก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1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1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1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1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วางท่อระบายน้ำ ซอยเอกบุญ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72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72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72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72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วางท่อระบายน้ำ ซอยอุดมสุภ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8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วางท่อระบายน้ำ ซอยถนอมจิตร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ซอยกลา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1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1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1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1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วางท่อระบายน้ำ ซอยอุดุมสุภ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15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15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15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15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วางท่อระบายน้ำ ซอยอุดุมสุภ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8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วางท่อระบายน้ำจากบ้านนายวิโรจน์ โซตัง ถึงบ้าน นางพยุง ศรีสุข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วางท่อระบายน้ำ ซอยอุดุมสุภ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8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วางท่อระบายน้ำ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ถนนขนาน ซอย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,2,3,4,5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วางท่อระบายน้ำ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ถนนขนาน ซอย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9,10,1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วางท่อระบายน้ำ ซอยแย้มพันธ์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9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9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9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9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รางระบายน้ำตัวยู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วางท่อระบายน้ำหลังวัดเทวบุตร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วาวท่อระบายน้ำ ซอยวาสน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ซ่อมแซมและลอกท่อระบายน้ำ พร้อมซ่อมแซมฝาท่อระบายน้ำที่ชำรุด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วางท่อระบายน้ำ กลางซอยพัลภ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9875</wp:posOffset>
                            </wp:positionH>
                            <wp:positionV relativeFrom="paragraph">
                              <wp:posOffset>-483235</wp:posOffset>
                            </wp:positionV>
                            <wp:extent cx="516890" cy="365760"/>
                            <wp:effectExtent l="0" t="0" r="0" b="0"/>
                            <wp:wrapNone/>
                            <wp:docPr id="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6890" cy="365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20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.7pt;height:28.8pt;mso-wrap-distance-left:9.05pt;mso-wrap-distance-right:9.05pt;mso-wrap-distance-top:0pt;mso-wrap-distance-bottom:0pt;margin-top:-38.05pt;mso-position-vertical-relative:text;margin-left:21.2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20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วางท่อระบายน้ำ ซอยเจริญสุข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ขุดคลองโคกกะจะ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2,5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2,5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2,5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2,5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ขุดลอกคลองขวางใน ขึ้นมาเป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นถน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ขุดลอกคลองขวางนอก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หนองแบน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20,75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20,75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20,75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20,75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ขุดลอกแหล่งน้ำภายในหมู่บ้า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ขุดลอดคลองสารภี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61,25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61,25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61,25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61,25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ขุดลอกคลองหัวโพธิ์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ขุดขุดคลองบางตาล่า ตลอดสาย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5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5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5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5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ขุดลอกคลองบางตาล่า พื้นที่ระหว่า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 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ขุดลอกคลองหนองอ้ายรื่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7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7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7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76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การขุดลอกคลองดักลอบ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2,5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2,5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2,5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2,5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ขุดลอกคลองหนองพังพวย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ขุดสระ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72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72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72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72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ขุดสระหนองแขม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3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3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36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36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ขุดสระ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ะพานขาว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6,47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6,47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6,47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6,47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ขุดสระน้ำบริเวณคลองมอญ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8,24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8,24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8,24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8,24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ก่อสร้างประตูระบายน้ำ คลองหัวไผ่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คลองโคกกะจะ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0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0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0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0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ประตูระบายน้ำเชื่อมต่อระหว่าง หนองคอก กับ หนองค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5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7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ร้างคันดินกั้นน้ำจากวัดมะกอกสีมาราม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วัดบางคา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,0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,0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,0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,0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7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ฝายกั้นน้ำล้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1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1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1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1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7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ประตูระบายน้ำคลองสารภี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5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7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เขื่อนกั้นน้ำ ป้องกันตลิ่งพังตลอดแนว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,0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,0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,0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,0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7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เขื่อนกั้นน้ำพร้อมวางท่อระบายน้ำ คลองมอญ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7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ฝายน้ำล้นปากคลองบางตาล่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0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0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0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0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7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สร้างเขื่อนป้องกันตลิ่งพัง บริเวณวัดบางตาล่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,0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,0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,0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,0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7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่อสร้างฝายกั้นน้ำคลองดักลอบ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7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สะพานคอนกรีตเสริมเหล็ก หนองคอก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4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4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4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40,000.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69875</wp:posOffset>
                            </wp:positionH>
                            <wp:positionV relativeFrom="paragraph">
                              <wp:posOffset>-538480</wp:posOffset>
                            </wp:positionV>
                            <wp:extent cx="492760" cy="413385"/>
                            <wp:effectExtent l="0" t="0" r="0" b="0"/>
                            <wp:wrapNone/>
                            <wp:docPr id="1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2760" cy="413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21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8pt;height:32.55pt;mso-wrap-distance-left:9.05pt;mso-wrap-distance-right:9.05pt;mso-wrap-distance-top:0pt;mso-wrap-distance-bottom:0pt;margin-top:-42.4pt;mso-position-vertical-relative:text;margin-left:21.2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21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7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สะพานข้ามคลองขวางนอก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สะพานข้ามคลองวังน้ำคัน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ก่อสร้างสะพานข้ามคลองหัวโพธิ์ หมู่ที่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สะพานคอนกรีตเสริมเหล็ก ข้ามคลองดักลอบ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4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4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4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4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สวนสาธารณะบริเวณหนองคอก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สวนสาธารณะบริเวณคลองมอญ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ลานกีฬาต้านยาเสพติด ตำบลรอบเมือ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ปรับปรุง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ซ่อมแซมพื้นผิวสนามกีฬาด้วยแอสฟัสติก ข้างวัดบางตาล่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ลานกีฬาเอกนประสงค์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อาคารเอนกประสงค์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ศูนย์ข้าวชุมช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9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โรงสีข้าวชุมช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9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อาคารเอนกประสงค์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9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ำจัดผักตบชวา คลองสารภี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9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สอบเขตที่ดินสาธารณะ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9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สอบเขตที่ดินสาธารณะบริเวณคลองบางตาล่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9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สอบเขตที่ดินประมาณ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3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เมตร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พื้นที่ติดต่อกับ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9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ณรงค์กำจัดผักตบชวาและสิ่งกีดขวาง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9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ซื้อรถส่วนกลาง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9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ติดตั้งกล้องวงจรปิด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9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ติดตั้งกล้องวงจรปิด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ขยายเขตเสียงตามสาย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ต่อจากที่เดิม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ทำระบบเสียงตามสายทุกหมู่บ้าน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จัดหาถังกักเก็บน้ำขนาด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ลิตร เพื่อแก้ไขปัญหาภัยแล้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ก่อสร้างศูนย์ข้าวชุมช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0,000.00 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0,000.00 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0,000.00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60,000.00 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71235</wp:posOffset>
                      </wp:positionH>
                      <wp:positionV relativeFrom="paragraph">
                        <wp:posOffset>-246380</wp:posOffset>
                      </wp:positionV>
                      <wp:extent cx="540385" cy="3340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2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6.3pt;mso-wrap-distance-left:9.05pt;mso-wrap-distance-right:9.05pt;mso-wrap-distance-top:0pt;mso-wrap-distance-bottom:0pt;margin-top:-19.4pt;mso-position-vertical-relative:text;margin-left:47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2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74" w:type="dxa"/>
              <w:jc w:val="left"/>
              <w:tblInd w:w="5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"/>
              <w:gridCol w:w="3679"/>
              <w:gridCol w:w="1418"/>
              <w:gridCol w:w="1559"/>
              <w:gridCol w:w="1418"/>
              <w:gridCol w:w="1455"/>
            </w:tblGrid>
            <w:tr>
              <w:trPr/>
              <w:tc>
                <w:tcPr>
                  <w:tcW w:w="5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ที่</w:t>
                  </w:r>
                </w:p>
              </w:tc>
              <w:tc>
                <w:tcPr>
                  <w:tcW w:w="36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</w:t>
                  </w:r>
                </w:p>
              </w:tc>
              <w:tc>
                <w:tcPr>
                  <w:tcW w:w="58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1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3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งเคราะห์เบี้ยยังชีพผู้สูงอายุ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,00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,000,000.0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,000,000.00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งเคราะห์เบี้ยยังชีพผู้พิการ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00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000,000.0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,000,000.00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,0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งเคราะห์เบี้ยยังชีพผู้ป่วยเอดส์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,000.0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สมทบกองทุนหลักประกันสังคม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7,9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7,900.0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7,900.00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7,9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สำรองจ่าย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คู่คุณธรร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  <w:tbl>
            <w:tblPr>
              <w:tblW w:w="10036" w:type="dxa"/>
              <w:jc w:val="left"/>
              <w:tblInd w:w="5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"/>
              <w:gridCol w:w="3679"/>
              <w:gridCol w:w="1558"/>
              <w:gridCol w:w="1419"/>
              <w:gridCol w:w="1417"/>
              <w:gridCol w:w="1419"/>
            </w:tblGrid>
            <w:tr>
              <w:trPr/>
              <w:tc>
                <w:tcPr>
                  <w:tcW w:w="5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ที่</w:t>
                  </w:r>
                </w:p>
              </w:tc>
              <w:tc>
                <w:tcPr>
                  <w:tcW w:w="36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</w:t>
                  </w:r>
                </w:p>
              </w:tc>
              <w:tc>
                <w:tcPr>
                  <w:tcW w:w="58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1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3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ตั้งศูนย์การเรียนรู้ประจำตำบล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ฝึกอบรมให้ความรู้แก่เยาวชนในสถานศึกษาและผู้ปกครอง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ฝึกอบรมคุณธรรมจริยธรรมสำหรับเด็กนักเรียน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ซื้ออาหารเสริมนม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อาหารกลางวันสำหรับเด็กนักเรียน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ัดซื้อวัสดุการศึกษาให้แก่ศูนย์พัฒนาเด็กเล็ก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พาหนะนำเด็กไปสถานพยาบาล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ธรรมเนียม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ฝึ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บรมของครูผู้ดูแลเด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แผนงานการศาสนาวัฒนธรรมและนันทนาการ</w:t>
            </w:r>
          </w:p>
          <w:tbl>
            <w:tblPr>
              <w:tblW w:w="10036" w:type="dxa"/>
              <w:jc w:val="left"/>
              <w:tblInd w:w="5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"/>
              <w:gridCol w:w="3679"/>
              <w:gridCol w:w="1558"/>
              <w:gridCol w:w="1419"/>
              <w:gridCol w:w="1417"/>
              <w:gridCol w:w="1419"/>
            </w:tblGrid>
            <w:tr>
              <w:trPr/>
              <w:tc>
                <w:tcPr>
                  <w:tcW w:w="5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ที่</w:t>
                  </w:r>
                </w:p>
              </w:tc>
              <w:tc>
                <w:tcPr>
                  <w:tcW w:w="36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</w:t>
                  </w:r>
                </w:p>
              </w:tc>
              <w:tc>
                <w:tcPr>
                  <w:tcW w:w="58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1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3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ซื้ออุปกรณ์กีฬาประจำหมู่บ้าน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การแข่งขันกีฬาภายใน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ภายนอกตำบล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เข้าค่ายธรรมะเด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และเยาวชน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วัฒนธรรมไทยสายใยชุมชน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นับสนุนประเพณีการจัดงานทำบุญลานข้าว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1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จัดกิจกรรมส่งเสริมทางศาสนาและประเพณีท้องถิ่น เช่น งานประเพณีสงกรานต์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งานประเพณีลอยกระทง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งานวันเด็กแห่งชาติ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่งเสริมภูมิปัญญาท้องถิ่น และปราชญ์ชาวบ้าน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่งเสริมกิจกรรมวันสำคัญของชาติ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5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ฝึกอบรมจริยธรรม คุณธรรม สำหรับคณะผู้บริหาร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มาชิกสภา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และพนักงานท้องถิ่น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73685</wp:posOffset>
                            </wp:positionH>
                            <wp:positionV relativeFrom="paragraph">
                              <wp:posOffset>-395605</wp:posOffset>
                            </wp:positionV>
                            <wp:extent cx="532765" cy="309880"/>
                            <wp:effectExtent l="0" t="0" r="0" b="0"/>
                            <wp:wrapNone/>
                            <wp:docPr id="12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2765" cy="3098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23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.95pt;height:24.4pt;mso-wrap-distance-left:9.05pt;mso-wrap-distance-right:9.05pt;mso-wrap-distance-top:0pt;mso-wrap-distance-bottom:0pt;margin-top:-31.15pt;mso-position-vertical-relative:text;margin-left:21.5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23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้าวไกลสู่เกษตรกรร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  <w:tbl>
            <w:tblPr>
              <w:tblW w:w="10036" w:type="dxa"/>
              <w:jc w:val="left"/>
              <w:tblInd w:w="5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"/>
              <w:gridCol w:w="3679"/>
              <w:gridCol w:w="1558"/>
              <w:gridCol w:w="1415"/>
              <w:gridCol w:w="1417"/>
              <w:gridCol w:w="1421"/>
            </w:tblGrid>
            <w:tr>
              <w:trPr/>
              <w:tc>
                <w:tcPr>
                  <w:tcW w:w="5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ที่</w:t>
                  </w:r>
                </w:p>
              </w:tc>
              <w:tc>
                <w:tcPr>
                  <w:tcW w:w="36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</w:t>
                  </w:r>
                </w:p>
              </w:tc>
              <w:tc>
                <w:tcPr>
                  <w:tcW w:w="58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5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1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3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6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งเสริมการผลิตข้าวพันธุ์ดี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7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ผลิตเชื้อราบิวเวอร์เรีย เพื่อป้องกันและกำจัดศรัตรูพืช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8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ร้างแหล่งเรียน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ู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ศรษฐกิจพอเพียงให้กับเยาวชน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,000.0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,000.00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9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อนุรักษ์พันธุกรรมพืชอันเนื่องมาจากพระราชดำริฯ สมเด็จพระเทพรัตนราชสุดาฯ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30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อนุรักษ์ธรรมชาติและสิ่งแวดล้อม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31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้างเหมาทำความสะอาด ถนน คู คลอง ท่อระบ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้ำ ฯลฯ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32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ศูนย์ถ่ายทอดเทคโนโลยีด้านการเกษตรประจำตำบลรอบเมือง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33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อบรมเกษตรกรในการผลิตปุ๋ยหมักชีวภาพ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34. 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อันเนื่องมาจากพระราชดำริฯ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35.</w:t>
                  </w:r>
                </w:p>
              </w:tc>
              <w:tc>
                <w:tcPr>
                  <w:tcW w:w="3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 รักน้ำ รักป่า รักษาแผ่นดิน เพื่อเฉลิมพระเกียรติพระบาทสมเด็จพระเจ้าอยู่หัวฯ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,000.00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,000.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,000.00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,000.00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น้อมนำเศรษฐกิจพอเพีย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แผนงานอุตสาหกรรมและการโยธา</w:t>
      </w:r>
    </w:p>
    <w:tbl>
      <w:tblPr>
        <w:tblW w:w="1279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45"/>
        <w:gridCol w:w="3709"/>
        <w:gridCol w:w="1558"/>
        <w:gridCol w:w="1420"/>
        <w:gridCol w:w="1417"/>
        <w:gridCol w:w="1417"/>
        <w:gridCol w:w="1873"/>
      </w:tblGrid>
      <w:tr>
        <w:trPr/>
        <w:tc>
          <w:tcPr>
            <w:tcW w:w="8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6. 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ย์จำหน่ายสินค้าและผลิตภัณฑ์ชุมชน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91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HSarabunNew;Times New Roman" w:hAnsi="THSarabunNew;Times New Roman" w:cs="Angsana New"/>
                <w:sz w:val="18"/>
                <w:szCs w:val="18"/>
              </w:rPr>
            </w:pPr>
            <w:r>
              <w:rPr>
                <w:rFonts w:ascii="THSarabunNew;Times New Roman" w:hAnsi="THSarabunNew;Times New Roman" w:cs="THSarabunNew;Times New Roman"/>
                <w:sz w:val="18"/>
                <w:sz w:val="18"/>
                <w:szCs w:val="18"/>
              </w:rPr>
              <w:t xml:space="preserve">อมูล ณ </w:t>
            </w: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11/04/2561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eastAsia="AngsanaNew;Arial Unicode MS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1.2.3 </w:t>
      </w:r>
      <w:r>
        <w:rPr>
          <w:rFonts w:ascii="TH SarabunIT๙" w:hAnsi="TH SarabunIT๙" w:cs="TH SarabunIT๙"/>
          <w:szCs w:val="32"/>
        </w:rPr>
        <w:t>แผนพัฒนาส</w:t>
      </w:r>
      <w:r>
        <w:rPr>
          <w:rFonts w:ascii="TH SarabunIT๙" w:hAnsi="TH SarabunIT๙" w:cs="TH SarabunIT๙"/>
          <w:szCs w:val="32"/>
        </w:rPr>
        <w:t>ี่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1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2564  </w:t>
      </w:r>
      <w:r>
        <w:rPr>
          <w:rFonts w:ascii="TH SarabunIT๙" w:hAnsi="TH SarabunIT๙" w:cs="TH SarabunIT๙"/>
          <w:szCs w:val="32"/>
        </w:rPr>
        <w:t xml:space="preserve">ห้วงปี </w:t>
      </w:r>
      <w:r>
        <w:rPr>
          <w:rFonts w:cs="TH SarabunIT๙" w:ascii="TH SarabunIT๙" w:hAnsi="TH SarabunIT๙"/>
          <w:szCs w:val="32"/>
        </w:rPr>
        <w:t xml:space="preserve">2561   </w:t>
      </w:r>
      <w:r>
        <w:rPr>
          <w:rFonts w:ascii="TH SarabunIT๙" w:hAnsi="TH SarabunIT๙" w:cs="TH SarabunIT๙"/>
          <w:szCs w:val="32"/>
        </w:rPr>
        <w:t>ตามแบบ ผ</w:t>
      </w:r>
      <w:r>
        <w:rPr>
          <w:rFonts w:cs="TH SarabunIT๙" w:ascii="TH SarabunIT๙" w:hAnsi="TH SarabunIT๙"/>
          <w:szCs w:val="32"/>
        </w:rPr>
        <w:t>.02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</w:rPr>
        <w:t>การพัฒนาเมืองน่าอยู่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แผนงานบริหารงาน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0260</wp:posOffset>
                </wp:positionH>
                <wp:positionV relativeFrom="paragraph">
                  <wp:posOffset>-465455</wp:posOffset>
                </wp:positionV>
                <wp:extent cx="548640" cy="4133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2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2.55pt;mso-wrap-distance-left:9.05pt;mso-wrap-distance-right:9.05pt;mso-wrap-distance-top:0pt;mso-wrap-distance-bottom:0pt;margin-top:-36.65pt;mso-position-vertical-relative:text;margin-left:4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2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3604"/>
        <w:gridCol w:w="1521"/>
        <w:gridCol w:w="1385"/>
        <w:gridCol w:w="1383"/>
        <w:gridCol w:w="1546"/>
      </w:tblGrid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 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งพระราม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 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สำนักงานไฟฟ้าจังหวัดปราจีนบุรี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ผนงานงานรักษาความสงบ</w: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685"/>
        <w:gridCol w:w="1406"/>
        <w:gridCol w:w="1355"/>
        <w:gridCol w:w="1464"/>
        <w:gridCol w:w="1546"/>
      </w:tblGrid>
      <w:tr>
        <w:trPr/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อำเภอเมืองปราจีนบุรี โครงการป้องกันและแก้ไขปัญหายาเสพติด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,000.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,000.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,000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เคหะและชุมชน</w: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514"/>
        <w:gridCol w:w="1579"/>
        <w:gridCol w:w="1355"/>
        <w:gridCol w:w="1356"/>
        <w:gridCol w:w="1652"/>
      </w:tblGrid>
      <w:tr>
        <w:trPr/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ประปาส่วนภูมิภาค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ประปาส่วนภูมิภาค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ประปาส่วนภูมิภาค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ประปา สายเลียบคลอง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ยายเขตประปา สายบริเวณก้านหลัง รพส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อบเมื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ประปาส่วนภูมิภาค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ติดตั้งท่อหัวดับเพลิ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ประปาส่วนภูมิภาค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ประปาส่วนภูมิภาค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ไฟฟ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หม้อแปล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อยอุดมสุภ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-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อยที่ตั้งใหม่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ติดตั้งไฟฟ้าสาธารณะ ซอยอุดุมสุภ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-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ยายเขตไฟฟ้า สายโคกกะจ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วลาย 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-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494030</wp:posOffset>
                      </wp:positionV>
                      <wp:extent cx="612140" cy="36576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25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28.8pt;mso-wrap-distance-left:9.05pt;mso-wrap-distance-right:9.05pt;mso-wrap-distance-top:0pt;mso-wrap-distance-bottom:0pt;margin-top:-38.9pt;mso-position-vertical-relative:text;margin-left:2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2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ิดตั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่อมแซมไฟฟ้าสาธารณะ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ยายเขตและติดตั้งไฟฟ้าสาธารณะหลัง อู่ 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ริญการช่าง ถึงบ้าน นายจรวย สีชั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จากสี่แยกบายพาสถึงบ้านนางลักขณา พิเตรโชติ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ยายเขตและติดตั้งไฟฟ้าสาธารณะ หลัง อู่ 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ริญการช่างถึง ซอยปแดแส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งบกลาง</w: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3545"/>
        <w:gridCol w:w="1487"/>
        <w:gridCol w:w="1355"/>
        <w:gridCol w:w="1381"/>
        <w:gridCol w:w="1690"/>
      </w:tblGrid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ประกันสังคม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,9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,900.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,900.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,900.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องทุนหลักประกันสุขภาพในระดับท้องถิ่นหรือพื้น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บเมือง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ตำบลรอบเมือง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.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1,75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1,750.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1,750.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1,750.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.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ำรองจ่าย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.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.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.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ความรู้คู่คุณธร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ผนงานการศึกษา</w: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545"/>
        <w:gridCol w:w="1487"/>
        <w:gridCol w:w="1325"/>
        <w:gridCol w:w="1351"/>
        <w:gridCol w:w="1749"/>
      </w:tblGrid>
      <w:tr>
        <w:trPr/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รงเรียนวัดบางคาง ตำบลรอบเมือง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.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.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สาธารณสุข</w: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543"/>
        <w:gridCol w:w="1487"/>
        <w:gridCol w:w="1221"/>
        <w:gridCol w:w="1351"/>
        <w:gridCol w:w="1853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.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อาสาสมัครสาธารณสุขมูลฐ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.0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.0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.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.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เหล่ากาชาดจังหวัดปราจีนบุรี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การศาสนาวัฒนธรรมและนันทน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8490</wp:posOffset>
                </wp:positionH>
                <wp:positionV relativeFrom="paragraph">
                  <wp:posOffset>-362585</wp:posOffset>
                </wp:positionV>
                <wp:extent cx="603885" cy="4375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2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4.45pt;mso-wrap-distance-left:9.05pt;mso-wrap-distance-right:9.05pt;mso-wrap-distance-top:0pt;mso-wrap-distance-bottom:0pt;margin-top:-28.55pt;mso-position-vertical-relative:text;margin-left:4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2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545"/>
        <w:gridCol w:w="1485"/>
        <w:gridCol w:w="1186"/>
        <w:gridCol w:w="1351"/>
        <w:gridCol w:w="1889"/>
      </w:tblGrid>
      <w:tr>
        <w:trPr/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.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วัฒธรรมจังหวัดปราจีนบุร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.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วัฒธรรมจังหวัดปราจีนบุร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.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 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ม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าจีนุบรี โครงการแม่ของแผ่นดิน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ก้าวไกลสู่เกษตรกร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ผนงานการเกษตร</w: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545"/>
        <w:gridCol w:w="1487"/>
        <w:gridCol w:w="1186"/>
        <w:gridCol w:w="1351"/>
        <w:gridCol w:w="1887"/>
      </w:tblGrid>
      <w:tr>
        <w:trPr/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.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งานวันเกษตรจังหวัดปราจีนบุรี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.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ารจัดตั้งกลุ่มสหกรณ์การเกษตร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น้อมนำเศรษฐกิจพอเพีย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ผนงานสร้างความเข้มแข็งของชุมชน</w:t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3547"/>
        <w:gridCol w:w="1476"/>
        <w:gridCol w:w="1148"/>
        <w:gridCol w:w="1453"/>
        <w:gridCol w:w="1746"/>
      </w:tblGrid>
      <w:tr>
        <w:trPr/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. 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ศูนย์ข้าวชุมชนตำบลรอบเมือง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. 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สภาองค์กรชุมช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. 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กลุ่มอาชีพภายในตำบลรอบเมือง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.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.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.00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. 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องทุนพัฒนา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. 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คณะกรรมการหมู่บ้านตามโครงการเมืองน่าอยู่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.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.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.00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. 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กลุ่มวิสาหกิจชุมชนตำบลรอบเมือง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2.3 </w:t>
      </w:r>
      <w:r>
        <w:rPr>
          <w:rFonts w:ascii="TH SarabunIT๙" w:hAnsi="TH SarabunIT๙" w:cs="TH SarabunIT๙"/>
        </w:rPr>
        <w:t>แผนพัฒนาสี่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  </w:t>
      </w:r>
      <w:r>
        <w:rPr>
          <w:rFonts w:ascii="TH SarabunIT๙" w:hAnsi="TH SarabunIT๙" w:cs="TH SarabunIT๙"/>
        </w:rPr>
        <w:t xml:space="preserve">ห้วงปี </w:t>
      </w:r>
      <w:r>
        <w:rPr>
          <w:rFonts w:cs="TH SarabunIT๙" w:ascii="TH SarabunIT๙" w:hAnsi="TH SarabunIT๙"/>
        </w:rPr>
        <w:t xml:space="preserve">2561   </w:t>
      </w:r>
      <w:r>
        <w:rPr>
          <w:rFonts w:ascii="TH SarabunIT๙" w:hAnsi="TH SarabunIT๙" w:cs="TH SarabunIT๙"/>
        </w:rPr>
        <w:t>ตามแบบ ผ</w:t>
      </w:r>
      <w:r>
        <w:rPr>
          <w:rFonts w:cs="TH SarabunIT๙" w:ascii="TH SarabunIT๙" w:hAnsi="TH SarabunIT๙"/>
        </w:rPr>
        <w:t>.0</w:t>
      </w:r>
      <w:r>
        <w:rPr>
          <w:rFonts w:cs="TH SarabunIT๙" w:ascii="TH SarabunIT๙" w:hAnsi="TH SarabunIT๙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6130</wp:posOffset>
                </wp:positionH>
                <wp:positionV relativeFrom="paragraph">
                  <wp:posOffset>-449580</wp:posOffset>
                </wp:positionV>
                <wp:extent cx="572770" cy="4610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2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6.3pt;mso-wrap-distance-left:9.05pt;mso-wrap-distance-right:9.05pt;mso-wrap-distance-top:0pt;mso-wrap-distance-bottom:0pt;margin-top:-35.4pt;mso-position-vertical-relative:text;margin-left:4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2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พัฒนาเมืองน่าอยู่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sz w:val="28"/>
          <w:sz w:val="28"/>
          <w:szCs w:val="28"/>
        </w:rPr>
        <w:t>แผนงานอุตสาหกรรมและการโยธา</w: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3351"/>
        <w:gridCol w:w="1666"/>
        <w:gridCol w:w="1444"/>
        <w:gridCol w:w="1443"/>
        <w:gridCol w:w="1618"/>
      </w:tblGrid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6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พร้อมวางท่อระบายน้ำ ซอยสำราญราษฎร์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277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277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277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277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ด้วยแอสฟัสติ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ซอยอุดมสุภ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กะจ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วลาย 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14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14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14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14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สายโคกกะจ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วลาย พร้อมวางท่อระบายน้ำ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625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625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625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625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 สายสะพานข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่าเรือ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สะพานข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ลองท้าย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บางค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่าเรือ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5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5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5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5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ลาดยางสายเลียบคลอง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ซ่อมแซมถนนลาดยาง 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กกะจ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วล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483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483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483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483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สายเลียบคลองวังน้ำคัน ฝั่งซ้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75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75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75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75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ด้วยดินลูกรังสายเลียบคลองหัวสะพานถึงปากหนองแ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สายวังน้ำคันถึงถนนรถไฟ พร้อมวางท่อระบายน้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32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32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32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32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ลูกรัง สายหนองปลาไหลเผือก ถึง หนองตาอยู่ พร้อมวางท่อระบายน้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ลูกรัง สายเลียบคลองสารภี พร้อมวางท่อระบายน้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ด้วยดินลูกรัง สายสะพานข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ลองท้าย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88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88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88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88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ดินลูกรัง สายบางค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่าเรือ พร้อมวางท่อระบายน้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้วยดินลูกรัง สายบางค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ะพานขาว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15,2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15,2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15,2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15,2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ถนนคอนกรีตหลังชลประทานด้วยแอสฟัสติ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549910</wp:posOffset>
                      </wp:positionV>
                      <wp:extent cx="739140" cy="40576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28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pt;height:31.95pt;mso-wrap-distance-left:9.05pt;mso-wrap-distance-right:9.05pt;mso-wrap-distance-top:0pt;mso-wrap-distance-bottom:0pt;margin-top:-43.3pt;mso-position-vertical-relative:text;margin-left: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2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ลาดคอนกรีตจากปากคลองถึงท้าย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35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35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35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35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ลงหนองคอ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างระบายน้ำ ถนนโคกกะจ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วล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หน้าที่ทำ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างระบายน้ำ ถนนโคกกะจ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ันทรีย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วัดเรไ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บางค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555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555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555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555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ซอยวาสน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ซอยหลังชลประท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615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615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615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615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ลอกหนองค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0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0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0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0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ลอกคลองมอญ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ผักช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4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4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4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4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ประตูระบายน้ำ คลองหัวไผ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ลองโคกกะจ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ประตูระบายน้ำเชื่อมต่อระหว่าง หนองคอก กับ หนองค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เขื่อนป้องกันตลิ่งพังจากวัดมะกอกสีมาร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เรไร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เขื่อนป้องกันตลิ่งพังจากวัดเรไ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บางคา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ฝายกั้นน้ำล้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5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5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5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5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ประตูระบายน้ำคลองสารภี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5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5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5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5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เขื่อนป้องกันตลิ่งพัง เลียบคลองมอญ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ประตูระบายน้ำคลองบางคาง เขตติดต่อพื้นที่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ร้างฝายน้ำล้นปากคลอง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ร้างเขื่อนป้องกันตลิ่งพัง บริเวณวัด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ฝายกั้นน้ำคลองดักลอบ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สะพานข้ามคลองหัวสะพ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6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6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6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6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สะพานข้ามคลองสารภี ช่วง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สร้างสะพาน คลองหัวโพธิ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541655</wp:posOffset>
                      </wp:positionV>
                      <wp:extent cx="636270" cy="40513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2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31.9pt;mso-wrap-distance-left:9.05pt;mso-wrap-distance-right:9.05pt;mso-wrap-distance-top:0pt;mso-wrap-distance-bottom:0pt;margin-top:-42.65pt;mso-position-vertical-relative:text;margin-left:2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2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สวนสาธารณะบริเวณหนองคอ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สวนสาธารณะบริเวณคลองมอญ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ลานกีฬาต้านยาเสพติด ตำบลรอบเมื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่อมแซมพื้นผิวสนามกีฬาด้วยแอสฟัสติก ข้างวัด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ลานกีฬาเอกนประสงค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ศาลาประชาคม ประจำ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8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8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8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8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อาคารหอประชุมเอนกประสงค์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ที่ดินบริเวณหน้าที่ทำ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บเมือ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่อเติมอาคารสำนัก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บเมือ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เขื่อนป้องกันตลิ่งพังจากวัดบางค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ลองมอญ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</w:p>
        </w:tc>
      </w:tr>
    </w:tbl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vanish/>
          <w:sz w:val="28"/>
          <w:szCs w:val="28"/>
        </w:rPr>
      </w:pPr>
      <w:r>
        <w:rPr>
          <w:rFonts w:cs="Angsana New" w:ascii="Angsana New" w:hAnsi="Angsana New"/>
          <w:b/>
          <w:bCs/>
          <w:vanish/>
          <w:sz w:val="28"/>
          <w:szCs w:val="28"/>
        </w:rPr>
        <w:tab/>
        <w:tab/>
      </w:r>
      <w:r>
        <w:rPr>
          <w:rFonts w:cs="Angsana New" w:ascii="Angsana New" w:hAnsi="Angsana New"/>
          <w:vanish/>
          <w:sz w:val="28"/>
          <w:szCs w:val="28"/>
        </w:rPr>
        <w:t xml:space="preserve">1.2.3 </w:t>
      </w:r>
      <w:r>
        <w:rPr>
          <w:rFonts w:ascii="Angsana New" w:hAnsi="Angsana New" w:cs="Angsana New"/>
          <w:vanish/>
          <w:sz w:val="28"/>
          <w:sz w:val="28"/>
          <w:szCs w:val="28"/>
        </w:rPr>
        <w:t>แผนพัฒนาสี่ปี  พ</w:t>
      </w:r>
      <w:r>
        <w:rPr>
          <w:rFonts w:cs="Angsana New" w:ascii="Angsana New" w:hAnsi="Angsana New"/>
          <w:vanish/>
          <w:sz w:val="28"/>
          <w:szCs w:val="28"/>
        </w:rPr>
        <w:t>.</w:t>
      </w:r>
      <w:r>
        <w:rPr>
          <w:rFonts w:ascii="Angsana New" w:hAnsi="Angsana New" w:cs="Angsana New"/>
          <w:vanish/>
          <w:sz w:val="28"/>
          <w:sz w:val="28"/>
          <w:szCs w:val="28"/>
        </w:rPr>
        <w:t>ศ</w:t>
      </w:r>
      <w:r>
        <w:rPr>
          <w:rFonts w:cs="Angsana New" w:ascii="Angsana New" w:hAnsi="Angsana New"/>
          <w:vanish/>
          <w:sz w:val="28"/>
          <w:szCs w:val="28"/>
        </w:rPr>
        <w:t xml:space="preserve">. 2561 – 2564  </w:t>
      </w:r>
      <w:r>
        <w:rPr>
          <w:rFonts w:ascii="Angsana New" w:hAnsi="Angsana New" w:cs="Angsana New"/>
          <w:vanish/>
          <w:sz w:val="28"/>
          <w:sz w:val="28"/>
          <w:szCs w:val="28"/>
        </w:rPr>
        <w:t xml:space="preserve">ห้วงปี </w:t>
      </w:r>
      <w:r>
        <w:rPr>
          <w:rFonts w:cs="Angsana New" w:ascii="Angsana New" w:hAnsi="Angsana New"/>
          <w:vanish/>
          <w:sz w:val="28"/>
          <w:szCs w:val="28"/>
        </w:rPr>
        <w:t xml:space="preserve">2561   </w:t>
      </w:r>
      <w:r>
        <w:rPr>
          <w:rFonts w:ascii="Angsana New" w:hAnsi="Angsana New" w:cs="Angsana New"/>
          <w:vanish/>
          <w:sz w:val="28"/>
          <w:sz w:val="28"/>
          <w:szCs w:val="28"/>
        </w:rPr>
        <w:t>ตามแบบ ผ</w:t>
      </w:r>
      <w:r>
        <w:rPr>
          <w:rFonts w:cs="Angsana New" w:ascii="Angsana New" w:hAnsi="Angsana New"/>
          <w:vanish/>
          <w:sz w:val="28"/>
          <w:szCs w:val="28"/>
        </w:rPr>
        <w:t>.0</w:t>
      </w:r>
      <w:r>
        <w:rPr>
          <w:rFonts w:cs="Angsana New" w:ascii="Angsana New" w:hAnsi="Angsana New"/>
          <w:vanish/>
          <w:sz w:val="28"/>
          <w:szCs w:val="28"/>
        </w:rPr>
        <w:t>8</w:t>
      </w:r>
      <w:r>
        <w:rPr>
          <w:rFonts w:cs="Angsana New" w:ascii="Angsana New" w:hAnsi="Angsana New"/>
          <w:vanish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5620</wp:posOffset>
                </wp:positionH>
                <wp:positionV relativeFrom="paragraph">
                  <wp:posOffset>-433705</wp:posOffset>
                </wp:positionV>
                <wp:extent cx="699770" cy="4133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3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2.55pt;mso-wrap-distance-left:9.05pt;mso-wrap-distance-right:9.05pt;mso-wrap-distance-top:0pt;mso-wrap-distance-bottom:0pt;margin-top:-34.15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3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5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1733"/>
        <w:gridCol w:w="1196"/>
        <w:gridCol w:w="735"/>
        <w:gridCol w:w="1116"/>
        <w:gridCol w:w="1318"/>
        <w:gridCol w:w="1173"/>
        <w:gridCol w:w="1637"/>
        <w:gridCol w:w="311"/>
        <w:gridCol w:w="1125"/>
      </w:tblGrid>
      <w:tr>
        <w:trPr/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9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5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และเวลาที่ผ่านมา</w:t>
            </w:r>
          </w:p>
        </w:tc>
        <w:tc>
          <w:tcPr>
            <w:tcW w:w="14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ชอบหลัก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14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โฆษณาและเผยแพร่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โฆษณาและเผยแพร่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0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0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0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0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ย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าหนะและขนส่ง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0,0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0,0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0,0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0,0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โฆษณาและเผยแพร่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0,0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0,0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0,0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0,0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ย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าหนะและขนส่ง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0,0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0,0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0,0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0,0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5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5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5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5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,0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,0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,0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,0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5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5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5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5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,00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,000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,000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,000.00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,913,000.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,913,000.00</w:t>
            </w:r>
          </w:p>
        </w:tc>
        <w:tc>
          <w:tcPr>
            <w:tcW w:w="6290" w:type="dxa"/>
            <w:gridSpan w:val="6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1-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1.3  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โครงการที่ได้รับการอนุมัติงบประมาณ ในปี 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2561</w:t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โครงการที่อนุมัติงบประมาณ ปี </w:t>
      </w:r>
      <w:r>
        <w:rPr>
          <w:rFonts w:cs="TH SarabunIT๙" w:ascii="TH SarabunIT๙" w:hAnsi="TH SarabunIT๙"/>
          <w:sz w:val="32"/>
          <w:szCs w:val="32"/>
        </w:rPr>
        <w:t>2561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อบเมือง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5"/>
        <w:gridCol w:w="2721"/>
        <w:gridCol w:w="1758"/>
        <w:gridCol w:w="1473"/>
      </w:tblGrid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อบเมือง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ที่มา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ตามข้อบัญญ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ทศบัญญัติ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เมืองน่าอยู่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ของผู้บริหารท้องถิ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ท้องถิ่น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งานส่วนท้องถิ่น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ลือกตั้ง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ครบวาร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บสภ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ทนตำแหน่งว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คณะกรรมการจัดซื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จ้าง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รางวัดที่สาธารณประโยชน์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ฝึกอบรมเพื่อเพิ่มศักยภาพในการปฏิบัติงานและศึกษาดูงานของคณะผู้บริห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ฯ และพนักงานส่วนท้องถิ่น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กป้องสถาบันสำคัญของชาติ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ผู้ปฏิบัติราชการอันเ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ประโยชน์แก่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5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้างนัก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ศึกษาในช่วงปิดเทอมและวันหยุดราชการ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ศึกษ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ตอบแทนการจัดเก็บข้อมูลพื้นฐ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ป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การปฏิบัติงานนอกเวลาราชการ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การศึกษาบุตรของพนักส่วนท้องถิ่น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9,4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ารสาร หนังสือพิมพ์รายวัน รายสัปดาห์ และเอกสารทางวิชาการ ฯลฯ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บริการเข้าปกหนังสือ กำจัดปลวกและค่าจ้างเหมาบริการ ค่าตอบแทนอื่นๆ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รับรองในการต้อนรับบุคคลหรือคณะบุคคล กรณีตรวจเยี่ยมหรือตรวจการปฏิบัติราชการ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รับรองในการประชุมสภาท้องถิ่นหรือคณะกรรมการ หรือคณะอนุกรรมการ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กิจกรรมงานต่างๆ ซึ่งเป็นวันสำคัญของทางราชการ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กิจกรรมโครงการเฉลิมพระเกียรติพระบาทสมเด็จพระเจ้าอยู่หัวและสมเด็จพระนางเจ้าพระบรมราชินีนาถ เนื่องในวโรกาสเฉลิมพระชนมพรรษา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494030</wp:posOffset>
                      </wp:positionV>
                      <wp:extent cx="556260" cy="45275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3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35.65pt;mso-wrap-distance-left:9.05pt;mso-wrap-distance-right:9.05pt;mso-wrap-distance-top:0pt;mso-wrap-distance-bottom:0pt;margin-top:-38.9pt;mso-position-vertical-relative:text;margin-left:3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3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ซื้อของขวัญ พวงมาลัย กระเช้าดอกไม้และพวงมาลา ฯลฯ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ดินทางไปราชการสำหรับเ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ค่าเบี้ยเลี้ยง ค่าพาหนะ ค่าเช่าที่พัก และค่าใช้จ่ายอื่นๆ ในการเดินทางไปราชการ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บำรุงรักษาและซ่อมแซมทรัพย์ส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งเงิน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ต่างๆ ของ อบต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9,72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สาธารณูปโภคต่างๆ 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3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 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2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ำรุงรักษาและปรับปรุงครุภัณฑ์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งเงิน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ที่ปรึกษาเพื่อศึกษา วิจัย ประเมินผลหรือพัฒนาต่างๆ ฯลฯ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และทบทวนอาสาสมัครป้องกันภัยฝ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ลเร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ปฏิบัติหน้าที่ในวันสำคัญต่างๆของทางราชการ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ก้ไขปัญหายาเสพติดและบำบัดฟื้นฟูผู้ติดยาเสพติดในชุมชน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และบรรเทาสาธารณภัย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และลดอุบัติเหตุทางถนนในช่วงเทศกาลสำคัญ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สำหรับผู้ปฏิบัติงานหรือช่วยเหลือผู้ประสบภัย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อาสาสมัครกู้ชีพ กู้ภั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TOS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และควบคุมโรคพิษสุนัขบ้า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วัสดุวิทยาศาสตร์หรือการแพทย์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ที่อยู่อาศัยให้ประชาชนผู้ยากไร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้อยโอกาส ตามโครงการบ้านท้องถิ่นไทยเทิดไท้องค์ราชัน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ถังขยะ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-581660</wp:posOffset>
                      </wp:positionV>
                      <wp:extent cx="604520" cy="47688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3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37.55pt;mso-wrap-distance-left:9.05pt;mso-wrap-distance-right:9.05pt;mso-wrap-distance-top:0pt;mso-wrap-distance-bottom:0pt;margin-top:-45.8pt;mso-position-vertical-relative:text;margin-left: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3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างผังเมืองและปรับปรุงผังเมืองรวมของชุมชน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2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บริการที่จำเป็นสำหรับการปฏิบัติหน้าที่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ค่าตอบแทนอื่นๆ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ริการจ้างเหมา และค่าตอบแทนอื่นๆ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ริการที่ทิ้งขยะมูลฝอย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ละประสานแผนพัฒนาท้องถิ่น ของ อปท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บำรุงรักษาและซ่อมแซมครุภัณฑ์สำรว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ยานพาหนะและครุภัณฑ์อื่นๆ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ด้านการพัฒนาสตรีและครอบครัว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ลูกรัง สายปากทางศาล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งู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24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จากบ้าน นายสว่าง ทองแย้ม ถึงบ้าน นายประยงค์ ศรีเนาวรัตน์ พร้อมวางท่อระบายน้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2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ถนนคอนกรีตเสริมเหล็กพร้อมวางท่อระบานน้ำ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ยถึงซอยวิเศษ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7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สำนักงานไฟฟ้าจังหวัดปราจีนบุรี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อำเภอเมืองปราจีนบุรี โครงการป้องกันและแก้ไขปัญหายาเสพติด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ประกันสังคม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,46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ำรองจ่าย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องทุนหลักประกันสุขภาพในระดับท้องถิ่นหรือพื้น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บ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9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ตำบลรอบ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1825</wp:posOffset>
                      </wp:positionH>
                      <wp:positionV relativeFrom="paragraph">
                        <wp:posOffset>-565785</wp:posOffset>
                      </wp:positionV>
                      <wp:extent cx="786765" cy="39751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3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5pt;height:31.3pt;mso-wrap-distance-left:9.05pt;mso-wrap-distance-right:9.05pt;mso-wrap-distance-top:0pt;mso-wrap-distance-bottom:0pt;margin-top:-44.55pt;mso-position-vertical-relative:text;margin-left:44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3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2,9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ด้วยดินลูกรัง สายสะพานข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ลองท้าย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7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ดินลูกรัง สายบางค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่าเรือ พร้อมวางท่อระบายน้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9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้วยดินลูกรัง สายบางค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ะพานขาว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7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คอนกรีตเสริมเหล็ก สายบ้าน นางสาวอารีย์รัตน์ ชาวเมืองสีวสุ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ดินลูกรังสายเลียบคลองบางตาล่า ในพื้นที่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5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ซอยบำหรุพัฒ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1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ซอยบำหรุพัฒ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9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สร้างถนนคอนกรีตเสริมเหล็กจากบ้าน จส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ิวัฒน์ ดีวิเศษ ถึงบ้าน นายจรูญ เขตหลั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5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จากบ้าน นายสายันต์ อยู่สุขสุวรรณ์ ถึงบ้าน 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นัฎดา วงศ์สุวรัตน์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6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เลียบคลองขวาง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ั่งซ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9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้วยดินลูกรังสายคลองขวางในไปหาคลองขวางนอ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9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ด้วยดินลุกรัง สายคันคลอง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7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ถนนด้วยแอสฟัสติก ซอยวาสน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3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ซอยเอกบุญ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502285</wp:posOffset>
                      </wp:positionV>
                      <wp:extent cx="731520" cy="38925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35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0.65pt;mso-wrap-distance-left:9.05pt;mso-wrap-distance-right:9.05pt;mso-wrap-distance-top:0pt;mso-wrap-distance-bottom:0pt;margin-top:-39.55pt;mso-position-vertical-relative:text;margin-left:2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3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ซอยถนอมจิ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ยกล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6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สระหนองแข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6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รถส่วนกลาง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9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งเคราะห์เบี้ยยังชีพผู้สูงอายุ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สวัสดิการ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สวัสดิการสังคม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409,2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งเคราะห์เบี้ยยังชีพผู้พิการ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สวัสดิการ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สวัสดิการสังคม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49,6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งเคราะห์เบี้ยยังชีพผู้ป่วยเอดส์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สวัสดิการ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สวัสดิการสังคม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หลักประกันสังคม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,46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ำรองจ่าย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ำรุงรักษาและปรับปรุงที่ดินสิ่งก่อสร้าง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คู่คุณธรรม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วัฒธรรมจังหวัดปราจีนบุรี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วัฒธรรมจังหวัดปราจีนบุรี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รงเรียนวัดบางคาง ตำบลรอบเมือง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8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อาสาสมัครสาธารณสุขมูลฐ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,5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อาหารเสริมนม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ศึกษ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9,04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าหารกลางวันสำหรับเด็กนักเรียน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ศึกษ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,1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การศึกษาให้แก่ศูนย์พัฒนาเด็กเล็ก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ศึกษ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3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565785</wp:posOffset>
                      </wp:positionV>
                      <wp:extent cx="691515" cy="42100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36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33.15pt;mso-wrap-distance-left:9.05pt;mso-wrap-distance-right:9.05pt;mso-wrap-distance-top:0pt;mso-wrap-distance-bottom:0pt;margin-top:-44.55pt;mso-position-vertical-relative:text;margin-left:2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3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พาหนะนำเด็กไปสถานพยาบาล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ศึกษ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ธรรมเนียม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บรมของครูผู้ดูแลเ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ศึกษ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อุปกรณ์กีฬาประจำหมู่บ้าน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การแข่งขันกีฬาภายใ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นอกตำบล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กิจกรรมส่งเสริมทางศาสนาและประเพณีท้องถิ่น เช่น งานประเพณีสงกรานต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ประเพณีลอยกระท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วันเด็กแห่งชาติ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ฝึกอบรมจริยธรรม คุณธรรม สำหรับคณะผู้บริห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พนักงานท้องถิ่น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.00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้าวไกลสู่เกษตรกรรม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นุรักษ์พันธุกรรมพืชอันเนื่องมาจากพระราชดำริฯ สมเด็จพระเทพรัตนราชสุดาฯ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รักน้ำ รักป่า รักษาแผ่นดิน เพื่อเฉลิมพระเกียรติพระบาทสมเด็จพระเจ้าอยู่หัวฯ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เหมาทำความสะอาด ถนน คู คลอง ท่อระบายน้ำ ฯลฯ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ศูนย์ถ่ายทอดเทคโนโลยีด้านการเกษตรประจำตำบลรอบเมือง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อมนำเศรษฐกิจพอเพียง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กลุ่มอาชีพภายในตำบลรอบเมือง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40" w:hRule="atLeast"/>
        </w:trPr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6,218,580.00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7-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1.4  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โครงการที่ไม่ได้รับการอนุมัติงบประมาณ ในปี 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2561</w:t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โครงการที่ไม่ได้รับการอนุมัติงบประมาณ ปี </w:t>
      </w:r>
      <w:r>
        <w:rPr>
          <w:rFonts w:cs="TH SarabunIT๙" w:ascii="TH SarabunIT๙" w:hAnsi="TH SarabunIT๙"/>
          <w:sz w:val="32"/>
          <w:szCs w:val="32"/>
        </w:rPr>
        <w:t>2561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อบเมือง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6"/>
        <w:gridCol w:w="2630"/>
        <w:gridCol w:w="1682"/>
        <w:gridCol w:w="1591"/>
        <w:gridCol w:w="53"/>
        <w:gridCol w:w="52"/>
        <w:gridCol w:w="53"/>
      </w:tblGrid>
      <w:tr>
        <w:trPr/>
        <w:tc>
          <w:tcPr>
            <w:tcW w:w="9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อบเมือง เมืองปราจีนบุรี 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าจีนบุรี</w:t>
            </w:r>
          </w:p>
        </w:tc>
        <w:tc>
          <w:tcPr>
            <w:tcW w:w="1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กิจกรรม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ตามแผน</w:t>
            </w:r>
          </w:p>
        </w:tc>
        <w:tc>
          <w:tcPr>
            <w:tcW w:w="1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เมืองน่าอยู่</w:t>
            </w:r>
          </w:p>
        </w:tc>
        <w:tc>
          <w:tcPr>
            <w:tcW w:w="1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เอกสารเผยแพร่ผลงานประจำปี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งาน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ชุดปฏิบัติการและอุปกรณ์ในการปฏิบัติหน้าที่ของ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ปฏิบัติงานด้านสาธารณสุข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กษาความสง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การรักษาความสงบ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คการควบคุมโรคติดต่อ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การสาธารณสุขและงานสาธารณสุขอื่นๆ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าธารณสุขอื่นๆ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ิดตั้งเครื่องออกกำลังกายกลางแจ้งและลาน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ฬาเบต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สาธารณสุข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การจัดตั้งชมรมผู้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อายุ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สงเคราะห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วัสดิการสังคมและสังคมสงเคราะห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งเคราะห์ผู้สูงอาย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การแข่งขันกีฬาผู้สูงอายุ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สงเคราะห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วัสดิการสังคมและสังคมสงเคราะห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งเคราะห์ผู้สูงอา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อาชีพให้ผู้พิการชุมชน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สงเคราะห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วัสดิการสังคมและสังคมสงเคราะห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วัสดิการสังคมผู้พิการ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502285</wp:posOffset>
                      </wp:positionV>
                      <wp:extent cx="747395" cy="41338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38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32.55pt;mso-wrap-distance-left:9.05pt;mso-wrap-distance-right:9.05pt;mso-wrap-distance-top:0pt;mso-wrap-distance-bottom:0pt;margin-top:-39.55pt;mso-position-vertical-relative:text;margin-left:2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3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ณรงค์และจัดกิจกรรมให้วันอาทิตย์เ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วันครอบครัวและวันผู้สูงอายุ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สงเคราะห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วัสดิการสังคมและสังคมสงเคราะห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งเคราะห์ผู้สูงอาย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ให้ความ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วางแผนครอบครัว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สงเคราะห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วัสดิการสังคมและสังคมสงเคราะห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วัสดิการสังคม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ฝึกอบรม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เคหะและชุมช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ไฟฟ้าสาธารณ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าชีพให้แก่ประชาชน ร่วมกับ 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ม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าจีนบุรี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เข้มแข็งขอ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สนับสนุนความเข้มแข็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ที่ให้ประชาชนเข้ามามีส่วนร่วเพื่อยกระดับคุณภาพชีวิต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ศักยภาพผู้นำชุมชนและผู้นำกลุ่มต่างๆ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เข้มแข็งขอ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 – การ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วัสดิการชุมชนตำบลรอบเมือง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เข้มแข็งขอ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องทุนหมู่บ้านและชุมชน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541655</wp:posOffset>
                      </wp:positionV>
                      <wp:extent cx="532765" cy="45275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3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35.65pt;mso-wrap-distance-left:9.05pt;mso-wrap-distance-right:9.05pt;mso-wrap-distance-top:0pt;mso-wrap-distance-bottom:0pt;margin-top:-42.65pt;mso-position-vertical-relative:text;margin-left: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3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ญจร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เข้มแข็งขอ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วัสดุครุภัณฑ์สำนัก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ยานพาหนะและครุภัณฑ์อื่นๆ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เข้มแข็งขอ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วิถีประชาธิปไตย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เข้มแข็งขอ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รวมกลุ่มและการพัฒนากลุ่มอาชีพ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เข้มแข็งขอ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บำบัดทุกข์ บำรุงสุขแ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ABC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เข้มแข็งขอ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ดินลุกรัง สายคลองท้ายบ้านจากประตูน้ำเดิมถึงบ้านายอุดร ฮั้วเฮ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6,26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ซอยบุญมา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0,313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พร้อมวางท่อระบายน้ำ 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67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502285</wp:posOffset>
                      </wp:positionV>
                      <wp:extent cx="747395" cy="41338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40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32.55pt;mso-wrap-distance-left:9.05pt;mso-wrap-distance-right:9.05pt;mso-wrap-distance-top:0pt;mso-wrap-distance-bottom:0pt;margin-top:-39.55pt;mso-position-vertical-relative:text;margin-left:1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40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งพระราม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งาน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ไฟฟ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หม้อแปล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อยอุดมสุภ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-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อยที่ตั้งใหม่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ติดตั้งไฟฟ้าสาธารณะ ซอยอุดุมสุภ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-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ยายเขตไฟฟ้า สายโคกกะจ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วลาย 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-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407035</wp:posOffset>
                      </wp:positionV>
                      <wp:extent cx="635635" cy="37401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41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9.45pt;mso-wrap-distance-left:9.05pt;mso-wrap-distance-right:9.05pt;mso-wrap-distance-top:0pt;mso-wrap-distance-bottom:0pt;margin-top:-32.0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4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ิดตั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่อมแซมไฟฟ้าสาธารณะ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ยายเขตและติดตั้งไฟฟ้าสาธารณะหลัง อู่ 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ริญการช่าง ถึงบ้าน นายจรวย สีชั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่งเสริมการศึกษา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ศึกษา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จากสี่แยกบายพาสถึงบ้าน นางลักขณา พิเตรโชติ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และติดตั้งไฟฟ้าสาธารณ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ยายเขตและติดตั้งไฟฟ้าสาธารณะ หลัง อู่ 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ริญการช่างถึง ซ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นแป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ถานที่ไฟฟ้าสาธารณ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470535</wp:posOffset>
                      </wp:positionV>
                      <wp:extent cx="731520" cy="37401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4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9.45pt;mso-wrap-distance-left:9.05pt;mso-wrap-distance-right:9.05pt;mso-wrap-distance-top:0pt;mso-wrap-distance-bottom:0pt;margin-top:-37.05pt;mso-position-vertical-relative:text;margin-left:2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4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ประปาส่วนภูมิภาค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าธารณูปโภค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ประปาส่วนภูมิภาค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าธารณูปโภค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ประปาส่วนภูมิภาค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าธารณูปโภค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ประปา สายเลียบคลอง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าธารณูปโภค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ยายเขตประปา สายบริเวณก้านหลัง รพส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อบเมื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าธารณูปโภค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ประปาส่วนภูมิภาค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าธารณูปโภค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ติดตั้งท่อหัวดับเพลิ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าธารณูปโภค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ประปาส่วนภูมิภาค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าธารณูปโภค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ประปาส่วนภูมิภาค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าธารณูปโภ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พร้อมวางท่อระบายน้ำ ซอยสำราญราษฎร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277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478155</wp:posOffset>
                      </wp:positionV>
                      <wp:extent cx="636270" cy="40513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4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31.9pt;mso-wrap-distance-left:9.05pt;mso-wrap-distance-right:9.05pt;mso-wrap-distance-top:0pt;mso-wrap-distance-bottom:0pt;margin-top:-37.65pt;mso-position-vertical-relative:text;margin-left: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4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ด้วยแอสฟัสติ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ซอยอุดมสุภ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กะจ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วลาย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)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14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สายโคกกะจ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วลาย พร้อมวางท่อระบายน้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625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 สายสะพานข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่าเรือ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สะพานข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ลองท้าย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บางค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่าเรือ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5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ลาดยางสายเลียบคลอง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-494030</wp:posOffset>
                      </wp:positionV>
                      <wp:extent cx="548640" cy="37338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4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9.4pt;mso-wrap-distance-left:9.05pt;mso-wrap-distance-right:9.05pt;mso-wrap-distance-top:0pt;mso-wrap-distance-bottom:0pt;margin-top:-38.9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4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ซ่อมแซมถนนลาดยาง 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ะจ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วล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483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สายเลียบคลองวังน้ำคัน ฝั่งซ้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75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ด้วยดินลูกรังสายเลียบคลองหัวสะพานถึงปากหนองแ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สายวังน้ำคันถึงถนนรถไฟ พร้อมวางท่อระบายน้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32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ลูกรัง สายหนองปลาไหลเผือก ถึง หนองตาอยู่ พร้อมวางท่อระบายน้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ลูกรัง สายเลียบคลองสารภี พร้อมวางท่อระบายน้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ถนนคอนกรีตหลังชลประทานด้วยแอสฟัสติ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470535</wp:posOffset>
                      </wp:positionV>
                      <wp:extent cx="643890" cy="39751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45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pt;height:31.3pt;mso-wrap-distance-left:9.05pt;mso-wrap-distance-right:9.05pt;mso-wrap-distance-top:0pt;mso-wrap-distance-bottom:0pt;margin-top:-37.05pt;mso-position-vertical-relative:text;margin-left:2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4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ลาดคอนกรีตจากปากคลองถึงท้าย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3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ลงหนองคอ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างระบายน้ำ ถนนโคกกะจ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วล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หน้าที่ทำ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างระบายน้ำถนนโคกกะจ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ันทรีย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วัดเรไ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บางค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555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ซอยวาสน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ซอยหลังชลประท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615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ลอกหนองค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0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-549910</wp:posOffset>
                      </wp:positionV>
                      <wp:extent cx="603885" cy="36576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46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28.8pt;mso-wrap-distance-left:9.05pt;mso-wrap-distance-right:9.05pt;mso-wrap-distance-top:0pt;mso-wrap-distance-bottom:0pt;margin-top:-43.3pt;mso-position-vertical-relative:text;margin-left:2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4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ลอกคลองมอญ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ผักช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4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ประตูระบายน้ำ คลองหัวไผ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ลองโคกกะจ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ประตูระบายน้ำเชื่อมต่อระหว่าง หนองคอก กับ หนองค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เขื่อนป้องกันตลิ่งพังจากวัดมะกอกสีมาร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เรไร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เขื่อนป้องกันตลิ่งพังจากวัดเรไ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บางคา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ฝายกั้นน้ำล้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ประตูระบายน้ำคลองสารภี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5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-534035</wp:posOffset>
                      </wp:positionV>
                      <wp:extent cx="540385" cy="40576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47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31.95pt;mso-wrap-distance-left:9.05pt;mso-wrap-distance-right:9.05pt;mso-wrap-distance-top:0pt;mso-wrap-distance-bottom:0pt;margin-top:-42.05pt;mso-position-vertical-relative:text;margin-left:2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4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เขื่อนป้องกันตลิ่งพัง เลียบคลองมอญ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ประตูระบายน้ำคลองบางคาง เขตติดต่อพื้นที่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ร้างฝายน้ำล้นปากคลอง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ร้างเขื่อนป้องกันตลิ่งพัง บริเวณวัด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สาธารณสุขและสิ่งแวดล้อ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สาธารณสุ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่งเสริมคุณภาพชีว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องการแพทย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สาธารณสุข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ฝายกั้นน้ำคลองดักลอบ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สะพานข้ามคลองหัวสะพ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6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สะพานข้ามคลองสารภี ช่วง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525780</wp:posOffset>
                      </wp:positionV>
                      <wp:extent cx="492760" cy="40513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48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31.9pt;mso-wrap-distance-left:9.05pt;mso-wrap-distance-right:9.05pt;mso-wrap-distance-top:0pt;mso-wrap-distance-bottom:0pt;margin-top:-41.4pt;mso-position-vertical-relative:text;margin-left: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4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สร้างสะพาน คลองหัวโพธิ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สวนสาธารณะบริเวณหนองคอ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สวนสาธารณะบริเวณคลองมอญ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ลานกีฬาต้านยาเสพติด ตำบลรอบเมื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่อมแซมพื้นผิวสนามกีฬาด้วยแอสฟัสติก ข้างวัด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ลานกีฬาเอกนประสงค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ศาลาประชาคม ประจำ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8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-557530</wp:posOffset>
                      </wp:positionV>
                      <wp:extent cx="668020" cy="42926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4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33.8pt;mso-wrap-distance-left:9.05pt;mso-wrap-distance-right:9.05pt;mso-wrap-distance-top:0pt;mso-wrap-distance-bottom:0pt;margin-top:-43.9pt;mso-position-vertical-relative:text;margin-left:3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4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อาคารหอประชุมเอนกประสงค์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ที่ดินบริเวณหน้าที่ทำ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บเมือง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่อเติมอาคารสำนัก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บเมือง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พร้อมวางท่อระบายน้ำ 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8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พร้อมวางท่อระบายน้ำ ซอยอุดมสุภ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16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 สายโคกกะจ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วลาย 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ซอย ทองสิ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518160</wp:posOffset>
                      </wp:positionV>
                      <wp:extent cx="596900" cy="37401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50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29.45pt;mso-wrap-distance-left:9.05pt;mso-wrap-distance-right:9.05pt;mso-wrap-distance-top:0pt;mso-wrap-distance-bottom:0pt;margin-top:-40.8pt;mso-position-vertical-relative:text;margin-left: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50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สายถนนเลียบคลอง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รงการก่อสร้างถนนคอนกรีตเสริมเหล็กสายบ้านนายวัฒนา ศรีสุวรรณ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 ซอยบ้านนางวิเชียร สุภาพุฒ พร้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างท่อระบายน้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ทางเชื่อมพร้อมวางท่อระบายน้ำข้ามคลองบางตาล่า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ซอยบำหรุพัฒ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ซอยบำหรุพัฒ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ซอยบำหรุพัฒ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-494030</wp:posOffset>
                      </wp:positionV>
                      <wp:extent cx="540385" cy="42926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51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33.8pt;mso-wrap-distance-left:9.05pt;mso-wrap-distance-right:9.05pt;mso-wrap-distance-top:0pt;mso-wrap-distance-bottom:0pt;margin-top:-38.9pt;mso-position-vertical-relative:text;margin-left: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5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ซอยบำหรุพัฒ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สร้างถนนคอนกรีตเสริมเหล็ก ซอยบำหรุพัฒ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8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ด้วยแอสฟัสติก ซอยพัลภ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จากบ้านายมานนท์ มาระศรี ถึงบ้าน นายสุรินทร์ เขตหลั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สร้างถนนคอนกรีตเสริมเหล็ก พร้อมวางท่อระบายน้ำ ซอยบ้านนายทองคำ เกื้อกูล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สายเลียบคลองดักลอบ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ดินลูกรัง สายเลียบคลองดักลอบ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518160</wp:posOffset>
                      </wp:positionV>
                      <wp:extent cx="636270" cy="38989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5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30.7pt;mso-wrap-distance-left:9.05pt;mso-wrap-distance-right:9.05pt;mso-wrap-distance-top:0pt;mso-wrap-distance-bottom:0pt;margin-top:-40.8pt;mso-position-vertical-relative:text;margin-left: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5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พร้อมวางท่อระบายน้ำ ซอยบ้าน 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ฉ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สงสุวรรณ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ถนนคอนกรีตเสริมเหล็ก พร้อมวางท่อระบายน้ำ 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6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สร้างถนนคอนกรีตเสริมเหล็ก พร้อมวางท่อระบายน้ำ ซอยถนอมจิตร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334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สร้างถนนคอนกรีตเสริมเหล็ก พร้อมวางท่อระบายน้ำ ซอยอุดมสุภวิลเล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3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ถนนคอนกรีตเสริมเหล็ก ซอยอุดมสุภ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,9-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้วยดินลูกรังสายเลียบคลองโคกกะจ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เลียบคลองขวางนอก พร้อมวางท่อระบายน้ำ ฝั่งซ้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-494030</wp:posOffset>
                      </wp:positionV>
                      <wp:extent cx="564515" cy="36576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5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8.8pt;mso-wrap-distance-left:9.05pt;mso-wrap-distance-right:9.05pt;mso-wrap-distance-top:0pt;mso-wrap-distance-bottom:0pt;margin-top:-38.9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5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ด้วยดินลูกรังรอบสระวังน้ำคั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4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เลียบคลองขวางนอก พร้อมวางท่อระบายน้ำ ฝั่งขว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46,15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ถนนคอนกรีตเสริมเหล็กจากบ้าน อาจารย์วิฑูรย์ ไชยพงษ์ ถึงบ้าน นางบุญช่วย สุภาพุฒ พร้อมวางท่อระบายน้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เขื่อนป้องกันตลิ่งพัง พร้อมซ่อมแซมถนนคอนกรีตเสริมเหล็ก ซอยตึกปื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2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ลูกรัง สายเลียบคลองบางคาง พร้อมท่อระบายน้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ลูกรัง สายก้นวัง ถึง หนองตาอยู่ พร้อมวางท่อระบายน้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5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ลูกรัง พร้อมวางท่อระบายน้ำ ซอยตึกปื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502285</wp:posOffset>
                      </wp:positionV>
                      <wp:extent cx="628650" cy="437515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5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34.45pt;mso-wrap-distance-left:9.05pt;mso-wrap-distance-right:9.05pt;mso-wrap-distance-top:0pt;mso-wrap-distance-bottom:0pt;margin-top:-39.55pt;mso-position-vertical-relative:text;margin-left: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5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ลูกรังสายหนองแข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ดินลูกรังสายเลียบคลองวังน้ำคั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ดินลูกรังสายสะพานข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่าเรือ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สริมถนนดินด้วยดินลูกรัง สายข้าง 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อบเมื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ลูกรัง สายซอยเข้าบ้าน นางวิเชียร สุภาพุฒ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5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ทางข้ามคลอง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ื่อมต่อตำบลบางเดชะ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ทางเข้าหมู่บ้านจากถนนปราจีนบุร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ร้าง ถึง บ้านนางสาวสมบูรณ์ จิตรสุภา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486410</wp:posOffset>
                      </wp:positionV>
                      <wp:extent cx="564515" cy="34988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55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7.55pt;mso-wrap-distance-left:9.05pt;mso-wrap-distance-right:9.05pt;mso-wrap-distance-top:0pt;mso-wrap-distance-bottom:0pt;margin-top:-38.3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5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ถนนดินลูกรัง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าอมแซมถนนสายเลียบคลอง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ด้วยดินลูกรัง ซอยบำหรุพัฒ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4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ซ่อมแซมถนนด้วยด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รัง ซอยโรงน้ำแข้งวารีเทพ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ซ่อมแซมถนนด้วยดินล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ังภายใ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ซอ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ถนนด้วยแอสฟัสติ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บำหรุพัม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-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6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ขยายถนนด้วยดินลูกรั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อยแยกหลังชลประทาน พร้อมวางท่อระบายน้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2,5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470535</wp:posOffset>
                      </wp:positionV>
                      <wp:extent cx="668020" cy="405765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56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31.95pt;mso-wrap-distance-left:9.05pt;mso-wrap-distance-right:9.05pt;mso-wrap-distance-top:0pt;mso-wrap-distance-bottom:0pt;margin-top:-37.05pt;mso-position-vertical-relative:text;margin-left:2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5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ถนนด้วยแอสฟัสติก ซอยพัลภ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6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ถนนด้วยแอสฟัสติก ซอยบุญมา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ลูกรังสายเลียบคลองดักลอบ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2,5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สริมถนนดินลูกรัง ช่วงบ้านนายสายันต์ นงพยัค หมู่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ลูกรังเชื่อต่อซอยหลังชลประทานถึงถนนเลียบคล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สริมถนนดินลุกรังจาก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สนยานุภาพ ล้อสีท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นายทองคำ ก้อนแก้ว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8,75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ลูกรังจากแยกบ้าน นายเด่นเดือน เนมีย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ยกหลังอู่ 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ริญการช่า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-509905</wp:posOffset>
                      </wp:positionV>
                      <wp:extent cx="580390" cy="39751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57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31.3pt;mso-wrap-distance-left:9.05pt;mso-wrap-distance-right:9.05pt;mso-wrap-distance-top:0pt;mso-wrap-distance-bottom:0pt;margin-top:-40.15pt;mso-position-vertical-relative:text;margin-left:3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5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ลูกรังจากบ้า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ฉน แสงสุวรรณ ถึงบ้านนายชะลอ สกุ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ราห์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สริมถนนดินลูกรังจากบ้าน นายบน รอดทอง ถึงหลังอู่ 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ริญการช่า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ถนนดินลูกรัง ถึงคลองดักลอบ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ถนนชลประทานด้วยแอสฟัสติ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1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ซอยอุดมสุภ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ซอยอุดุมสุภ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5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ซอยอุดุมสุภ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-486410</wp:posOffset>
                      </wp:positionV>
                      <wp:extent cx="556260" cy="381635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58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30.05pt;mso-wrap-distance-left:9.05pt;mso-wrap-distance-right:9.05pt;mso-wrap-distance-top:0pt;mso-wrap-distance-bottom:0pt;margin-top:-38.3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5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จากบ้านนายวิโรจน์ โซตัง ถึงบ้าน นางพยุง ศรี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ซอยอุดุมสุภ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นนขนาน 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2,3,4,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นนขนาน 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,10,1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ซอยแย้มพันธ์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างระบายน้ำตัวยู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หลังวัดเทวบุตร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502285</wp:posOffset>
                      </wp:positionV>
                      <wp:extent cx="541020" cy="45339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5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35.7pt;mso-wrap-distance-left:9.05pt;mso-wrap-distance-right:9.05pt;mso-wrap-distance-top:0pt;mso-wrap-distance-bottom:0pt;margin-top:-39.55pt;mso-position-vertical-relative:text;margin-left: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5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วท่อระบายน้ำ ซอยวาสน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และลอกท่อระบายน้ำ พร้อมซ่อมแซมฝาท่อระบายน้ำที่ชำรุด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กลางซอยพัลภ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ซอยเจริญ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คลองโคกกะจ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2,5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ุดลอกคลองขวางใน ขึ้นมาเ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ถน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ลอกคลองขวางนอ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แบ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0,75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494030</wp:posOffset>
                      </wp:positionV>
                      <wp:extent cx="556260" cy="389255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60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30.65pt;mso-wrap-distance-left:9.05pt;mso-wrap-distance-right:9.05pt;mso-wrap-distance-top:0pt;mso-wrap-distance-bottom:0pt;margin-top:-38.9pt;mso-position-vertical-relative:text;margin-left:3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60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ลอกแหล่งน้ำ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ลอดคลองสารภี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1,25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ลอกคลองหัวโพธิ์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ขุดคลองบางตาล่า ตลอดส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5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ลอกคลองบางตาล่า พื้นที่ระหว่า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 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ลอกคลองหนองอ้ายรื่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6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ขุดลอกคลองดักลอบ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2,5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-509905</wp:posOffset>
                      </wp:positionV>
                      <wp:extent cx="572770" cy="39751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61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1.3pt;mso-wrap-distance-left:9.05pt;mso-wrap-distance-right:9.05pt;mso-wrap-distance-top:0pt;mso-wrap-distance-bottom:0pt;margin-top:-40.15pt;mso-position-vertical-relative:text;margin-left: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6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ลอกคลองหนองพังพวย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สร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2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สร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านข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6,47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ุดสระน้ำบริเวณคลองมอญ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8,24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ประตูระบายน้ำ คลองหัวไผ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ลองโคกกะจ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ประตูระบายน้ำเชื่อมต่อระหว่าง หนองคอก กับ หนองค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ร้างคันดินกั้นน้ำจากวัดมะกอกสีมารา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บางคา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525780</wp:posOffset>
                      </wp:positionV>
                      <wp:extent cx="620395" cy="413385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32.55pt;mso-wrap-distance-left:9.05pt;mso-wrap-distance-right:9.05pt;mso-wrap-distance-top:0pt;mso-wrap-distance-bottom:0pt;margin-top:-41.4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ฝายกั้นน้ำล้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ประตูระบายน้ำคลองสารภี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5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เขื่อนกั้นน้ำ ป้องกันตลิ่งพังตลอดแนว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เขื่อนกั้นน้ำพร้อมวางท่อระบายน้ำ คลองมอญ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ฝายน้ำล้นปากคลอง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ร้างเขื่อนป้องกันตลิ่งพัง บริเวณวัด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่อสร้างฝายกั้นน้ำคลองดักลอบ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486410</wp:posOffset>
                      </wp:positionV>
                      <wp:extent cx="556895" cy="42164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6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33.2pt;mso-wrap-distance-left:9.05pt;mso-wrap-distance-right:9.05pt;mso-wrap-distance-top:0pt;mso-wrap-distance-bottom:0pt;margin-top:-38.3pt;mso-position-vertical-relative:text;margin-left: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6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สะพานคอนกรีตเสริมเหล็ก หนองคอ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สะพานข้ามคลองขวางนอ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8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สะพานข้ามคลองวังน้ำคั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8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สะพานข้ามคลองหัวโพธิ์ 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8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สะพานคอนกรีตเสริมเหล็ก ข้ามคลองดักลอบ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4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สวนสาธารณะบริเวณหนองคอ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สวนสาธารณะบริเวณคลองมอญ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-502285</wp:posOffset>
                      </wp:positionV>
                      <wp:extent cx="628015" cy="40576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6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31.95pt;mso-wrap-distance-left:9.05pt;mso-wrap-distance-right:9.05pt;mso-wrap-distance-top:0pt;mso-wrap-distance-bottom:0pt;margin-top:-39.5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6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ลานกีฬาต้านยาเสพติด ตำบลรอบเมื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่อมแซมพื้นผิวสนามกีฬาด้วยแอสฟัสติก ข้างวัด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ลานกีฬาเอกนประสงค์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อาคารเอนกประสงค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ศูนย์ข้าวชุมช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โรงสีข้าวชุมช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อาคารเอนกประสงค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494030</wp:posOffset>
                      </wp:positionV>
                      <wp:extent cx="476885" cy="421005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65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33.15pt;mso-wrap-distance-left:9.05pt;mso-wrap-distance-right:9.05pt;mso-wrap-distance-top:0pt;mso-wrap-distance-bottom:0pt;margin-top:-38.9pt;mso-position-vertical-relative:text;margin-left:3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6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ำจัดผักตบชวา คลองสารภ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อบเขตที่ดินสาธารณ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อบเขตที่ดินสาธารณะบริเวณคลองบางตาล่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อบเขตที่ดิน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ื้นที่ติดต่อกับ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ณรงค์กำจัดผักตบชวาและสิ่งกีดขวา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ติดตั้งกล้องวงจรปิด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อุตสาหกรรมและการโยธา – การ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8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ติดตั้งกล้องวงจรปิด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8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-454660</wp:posOffset>
                      </wp:positionV>
                      <wp:extent cx="485140" cy="389890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66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30.7pt;mso-wrap-distance-left:9.05pt;mso-wrap-distance-right:9.05pt;mso-wrap-distance-top:0pt;mso-wrap-distance-bottom:0pt;margin-top:-35.8pt;mso-position-vertical-relative:text;margin-left: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6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เสียงตามส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อจากที่เด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ระบบเสียงตามสายทุกหมู่บ้าน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หาถังกักเก็บน้ำขน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ิตร เพื่อแก้ไขปัญหาภัยแล้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เขื่อนป้องกันตลิ่งพังจากวัดบางค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ลองมอญ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การช่าง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ฝึกอบรมเพื่อเพิ่มศักยภาพในการปฏิบัติงานและศึกษาดูงานของคณะผู้บริห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ฯ และพนักงานส่วนท้องถิ่น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งาน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คู่คุณธรรม</w:t>
            </w:r>
          </w:p>
        </w:tc>
        <w:tc>
          <w:tcPr>
            <w:tcW w:w="1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 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ม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าจีนุบรี โครงการแม่ของแผ่นดิน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ศาสนา วัฒนธรรมท้องถิ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ปัญญาชาว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เหล่ากาชาดจังหวัดปราจีนบุรี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สาธารณสุข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-509905</wp:posOffset>
                      </wp:positionV>
                      <wp:extent cx="540385" cy="421005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67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33.15pt;mso-wrap-distance-left:9.05pt;mso-wrap-distance-right:9.05pt;mso-wrap-distance-top:0pt;mso-wrap-distance-bottom:0pt;margin-top:-40.1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6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ตั้งศูนย์การเรียนรู้ประจำตำบล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ให้ความรู้แก่เยาวชนในสถานศึกษาและผู้ปกครอง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คุณธรรมจริยธรรมสำหรับเด็กนักเรียน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ประเพณีการจัดงานทำบุญลานข้าว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ศาสนา วัฒนธรรมท้องถิ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พณีท้องถิ่น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ัฒนธรรมไทยสายใยชุมชน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ศาสนา วัฒนธรรมท้องถิ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รักษ์วัฒนธรรม วิถีชีวิต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ภูมิปัญญาท้องถิ่น และปราชญ์ชาวบ้าน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ศาสนา วัฒนธรรมท้องถิ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มิปัญญาชาว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ิจกรรมวันสำคัญของชาติ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ศาสนา วัฒนธรรมท้องถิ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ลูกฝังจิตสำนึก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509905</wp:posOffset>
                      </wp:positionV>
                      <wp:extent cx="572770" cy="40513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68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1.9pt;mso-wrap-distance-left:9.05pt;mso-wrap-distance-right:9.05pt;mso-wrap-distance-top:0pt;mso-wrap-distance-bottom:0pt;margin-top:-40.15pt;mso-position-vertical-relative:text;margin-left: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6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เข้าค่ายธรรมะเ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และเยาวชน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ศาสนา วัฒนธรรมท้องถิ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ศาสนา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้าวไกลสู่เกษตรกรรม</w:t>
            </w:r>
          </w:p>
        </w:tc>
        <w:tc>
          <w:tcPr>
            <w:tcW w:w="1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งานวันเกษตรจังหวัดปราจีนบุรี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วิชาการให้บริการด้านวิชาการการเกษตร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ารจัดตั้งกลุ่มสหกรณ์การเกษตร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ส่งเสริมการเกษ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นุรักษ์ธรรมชาติและสิ่งแวดล้อม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ส่งเสริมการเกษ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เกษตรกรในการผลิตปุ๋ยหมักชีวภาพ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ส่งเสริมการเกษ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ผลิตเชื้อราบิวเวอร์เรีย เพื่อป้องกันและกำจัดศรัตรูพืช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ความรู้การเกษตร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3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ันเนื่องมาจากพระราชดำริฯ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 – การ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3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ร้างแหล่งเรียน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ศรษฐกิจพอเพียงให้กับเยาวชน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ความรู้การเกษตร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-486410</wp:posOffset>
                      </wp:positionV>
                      <wp:extent cx="493395" cy="429260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6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33.8pt;mso-wrap-distance-left:9.05pt;mso-wrap-distance-right:9.05pt;mso-wrap-distance-top:0pt;mso-wrap-distance-bottom:0pt;margin-top:-38.3pt;mso-position-vertical-relative:text;margin-left: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6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3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ผลิตข้าวพันธุ์ดี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วางแผนส่งเสริมการเกษตร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อมนำเศรษฐกิจพอเพียง</w:t>
            </w:r>
          </w:p>
        </w:tc>
        <w:tc>
          <w:tcPr>
            <w:tcW w:w="1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3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ศูนย์ข้าวชุมชนตำบลรอบเมือง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เข้มแข็งขอ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สนับสนุนความเข้มแข็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เครือข่ายศูนย์การเรียนรู้สายอาชีพให้กับชุมชนในท้องถิ่น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3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สภาองค์กรชุมช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เข้มแข็งขอ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สนับสนุนความเข้มแข็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เครือข่ายศูนย์การเรียนรู้สายอาชีพให้กับชุมชนในท้องถิ่น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3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ย์จำหน่ายสินค้าและผลิตภัณฑ์ชุมชน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ศรษฐกิ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และการ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หารทั่วไปเกี่ยวกับอุตสาหกรรมและการ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ั่วไ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3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องทุนพัฒนา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เข้มแข็งขอ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สนับสนุนความเข้มแข็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เครือข่ายศูนย์การเรียนรู้สายอาชีพให้กับชุมชนในท้องถิ่น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3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คณะกรรมการหมู่บ้านตามโครงการเมืองน่าอยู่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เข้มแข็งขอ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สนับสนุนความเข้มแข็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เครือข่ายศูนย์การเรียนรู้สายอาชีพให้กับชุมชนในท้องถิ่น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-398780</wp:posOffset>
                      </wp:positionV>
                      <wp:extent cx="469265" cy="373380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70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29.4pt;mso-wrap-distance-left:9.05pt;mso-wrap-distance-right:9.05pt;mso-wrap-distance-top:0pt;mso-wrap-distance-bottom:0pt;margin-top:-31.4pt;mso-position-vertical-relative:text;margin-left: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70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3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กลุ่มวิสาหกิจชุมชนตำบลรอบเมือง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เข้มแข็งขอ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สนับสนุนความเข้มแข็ง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เครือข่ายศูนย์การเรียนรู้สายอาชีพให้กับชุมชนในท้องถิ่น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3,708,583.00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1.5 .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>สรุปโครงการตามแผนพัฒนาสี่ปี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126"/>
        <w:gridCol w:w="246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วงการ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แผนพัฒนาท้องถิ่นสี่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ด้รับอนุมัติงบประมา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ม่ได้รับอนุมัติงบประมา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การพัฒนาเมืองน่าอยู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ความรู้คู่คุณ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ก้าวไกลสู่เกษตร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น้อมนำเศรษฐกิจพอเพี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8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ทสรุป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ปีงบประมาณ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องค์การบริหารส่วนตำบลรอบเมือง มีโครงการตามแผนพัฒนาท้องถิ่นสี่ปี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4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32 </w:t>
      </w:r>
      <w:r>
        <w:rPr>
          <w:rFonts w:ascii="TH SarabunIT๙" w:hAnsi="TH SarabunIT๙" w:cs="TH SarabunIT๙"/>
        </w:rPr>
        <w:t xml:space="preserve">โครงการ  ได้รับการอนุมัติงบประมาณ </w:t>
      </w:r>
      <w:r>
        <w:rPr>
          <w:rFonts w:cs="TH SarabunIT๙" w:ascii="TH SarabunIT๙" w:hAnsi="TH SarabunIT๙"/>
        </w:rPr>
        <w:t xml:space="preserve">94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 xml:space="preserve">80.85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ปีงบประมาณ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องค์การบริหารส่วนตำบลรอบเมือง มีโครงการตามแผนพัฒนาท้องถิ่นสี่ปี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4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32 </w:t>
      </w:r>
      <w:r>
        <w:rPr>
          <w:rFonts w:ascii="TH SarabunIT๙" w:hAnsi="TH SarabunIT๙" w:cs="TH SarabunIT๙"/>
        </w:rPr>
        <w:t xml:space="preserve">โครงการ  ไม่ได้รับการอนุมัติงบประมาณ </w:t>
      </w:r>
      <w:r>
        <w:rPr>
          <w:rFonts w:cs="TH SarabunIT๙" w:ascii="TH SarabunIT๙" w:hAnsi="TH SarabunIT๙"/>
        </w:rPr>
        <w:t xml:space="preserve">238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>71.67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1-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/>
      </w:pPr>
      <w:r>
        <w:rPr/>
        <w:t xml:space="preserve">1.6  </w:t>
      </w:r>
      <w:r>
        <w:rPr/>
        <w:t xml:space="preserve">จำนวนโครงการที่ได้รับอนุมัติงบประมาณ เปรียบเทียบกับโครงการตามแผนดำเนินงานที่กำหนดห้วงระยะเวลาในการดำเนินงานตั้งแต่เดือนตุลาคม  </w:t>
      </w:r>
      <w:r>
        <w:rPr/>
        <w:t xml:space="preserve">2560  -  </w:t>
      </w:r>
      <w:r>
        <w:rPr/>
        <w:t xml:space="preserve">มีนาคม   </w:t>
      </w:r>
      <w:r>
        <w:rPr/>
        <w:t>2561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106"/>
        <w:gridCol w:w="1569"/>
        <w:gridCol w:w="2835"/>
      </w:tblGrid>
      <w:tr>
        <w:trPr>
          <w:trHeight w:val="285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ุทธศาสตร์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ที่กำหนดระยะเวลาการดำเนินกิจกรรมตามแผนการดำเนินงานใน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1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</w:tr>
      <w:tr>
        <w:trPr>
          <w:trHeight w:val="285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ามแผนดำเนินงา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แล้วเสร็จตามแผ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ังไม่ดำเนินการ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การพัฒนาเมืองน่าอยู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ความรู้คู่คุณธรร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ก้าวไกลสู่เกษตรกรร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น้อมนำเศรษฐกิจพอเพีย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</w:t>
            </w:r>
          </w:p>
        </w:tc>
      </w:tr>
    </w:tbl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jc w:val="righ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jc w:val="center"/>
        <w:rPr>
          <w:rFonts w:ascii="TH SarabunIT๙" w:hAnsi="TH SarabunIT๙" w:eastAsia="AngsanaNew-Bold;Times New Roman" w:cs="TH SarabunIT๙"/>
          <w:spacing w:val="-4"/>
          <w:sz w:val="28"/>
          <w:szCs w:val="28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28"/>
          <w:sz w:val="28"/>
          <w:szCs w:val="28"/>
        </w:rPr>
        <w:t xml:space="preserve">ที่มา </w:t>
      </w:r>
      <w:r>
        <w:rPr>
          <w:rFonts w:eastAsia="AngsanaNew-Bold;Times New Roman" w:cs="TH SarabunIT๙" w:ascii="TH SarabunIT๙" w:hAnsi="TH SarabunIT๙"/>
          <w:spacing w:val="-4"/>
          <w:sz w:val="28"/>
          <w:szCs w:val="28"/>
        </w:rPr>
        <w:t xml:space="preserve">: </w:t>
      </w:r>
      <w:r>
        <w:rPr>
          <w:rFonts w:ascii="TH SarabunIT๙" w:hAnsi="TH SarabunIT๙" w:eastAsia="AngsanaNew-Bold;Times New Roman" w:cs="TH SarabunIT๙"/>
          <w:spacing w:val="-4"/>
          <w:sz w:val="28"/>
          <w:sz w:val="28"/>
          <w:szCs w:val="28"/>
        </w:rPr>
        <w:t>แผนการดำเนินงาน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บทสรุป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1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ในปีงบประมาณ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2561 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องค์การบริหารส่วนตำบลรอบเมือง ได้ดำเนินกิจกรรมต่าง ๆ แล้วเสร็จตามกำหนดระยะเวลาตามแผนการดำเนินงานในรอบระยะเวลา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6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เดือนแรก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( 1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ตุลาคม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2560   - 31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มีนาคม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2561  )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จำนวน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12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โครงการ  คิดเป็นร้อยละ 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10.26  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ติดตามและประเมินผลยุทธศาสตร์ 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color w:val="FF0000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 xml:space="preserve">2.1 </w:t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ดือนตุลาคม </w:t>
      </w:r>
      <w:r>
        <w:rPr>
          <w:rFonts w:cs="TH SarabunIT๙" w:ascii="TH SarabunIT๙" w:hAnsi="TH SarabunIT๙"/>
          <w:b/>
          <w:bCs/>
          <w:szCs w:val="32"/>
        </w:rPr>
        <w:t xml:space="preserve">2560-31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Cs w:val="32"/>
        </w:rPr>
        <w:t>2561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color w:val="FF0000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2.1.1 </w:t>
      </w:r>
      <w:r>
        <w:rPr>
          <w:rFonts w:ascii="TH SarabunIT๙" w:hAnsi="TH SarabunIT๙" w:cs="TH SarabunIT๙"/>
          <w:szCs w:val="32"/>
        </w:rPr>
        <w:t>ความสัมพันธ์ระหว่างแผนพัฒนาระดับมหภา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</w:t>
      </w:r>
      <w:r>
        <w:rPr>
          <w:rFonts w:ascii="TH SarabunIT๙" w:hAnsi="TH SarabunIT๙" w:cs="TH SarabunIT๙"/>
        </w:rPr>
        <w:t>เมืองน่าอยู่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</w:rPr>
        <w:t xml:space="preserve">มีความสอดคล้องกับยุทธศาสตร์ชาติ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ปีได้แก่ยุทธศาสตร์</w:t>
      </w:r>
      <w:r>
        <w:rPr>
          <w:rFonts w:ascii="TH SarabunIT๙" w:hAnsi="TH SarabunIT๙" w:cs="TH SarabunIT๙"/>
        </w:rPr>
        <w:t xml:space="preserve"> ด้านความมั่นคง </w:t>
      </w:r>
      <w:r>
        <w:rPr>
          <w:rFonts w:ascii="TH SarabunIT๙" w:hAnsi="TH SarabunIT๙" w:cs="TH SarabunIT๙"/>
        </w:rPr>
        <w:t xml:space="preserve">สอดคล้องกับแผนพัฒนาเศรษฐกิจและสังคมแห่งชาติ ฉบับ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ยุทธศาสตร์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ซึ่งกำหนดให้</w:t>
      </w:r>
      <w:r>
        <w:rPr>
          <w:rFonts w:ascii="TH SarabunIT๙" w:hAnsi="TH SarabunIT๙" w:cs="TH SarabunIT๙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</w:rPr>
        <w:t>ดำเนินการในเรื่อง</w:t>
      </w:r>
      <w:r>
        <w:rPr>
          <w:rFonts w:ascii="TH SarabunIT๙" w:hAnsi="TH SarabunIT๙" w:cs="TH SarabunIT๙"/>
        </w:rPr>
        <w:t xml:space="preserve"> โครงสร้างพื้นฐาน  </w:t>
      </w:r>
      <w:r>
        <w:rPr>
          <w:rFonts w:ascii="TH SarabunIT๙" w:hAnsi="TH SarabunIT๙" w:cs="TH SarabunIT๙"/>
        </w:rPr>
        <w:t>ซึ่งสอดคล้องกัลป์กับยุทธศาสตร์กลุ่มจังหวัด</w:t>
      </w:r>
      <w:r>
        <w:rPr>
          <w:rFonts w:ascii="TH SarabunIT๙" w:hAnsi="TH SarabunIT๙" w:cs="TH SarabunIT๙"/>
        </w:rPr>
        <w:t xml:space="preserve">ภาคกลางตอนกลาง </w:t>
      </w:r>
      <w:r>
        <w:rPr>
          <w:rFonts w:ascii="TH SarabunIT๙" w:hAnsi="TH SarabunIT๙" w:cs="TH SarabunIT๙"/>
        </w:rPr>
        <w:t>และจังหวัด</w:t>
      </w:r>
      <w:r>
        <w:rPr>
          <w:rFonts w:ascii="TH SarabunIT๙" w:hAnsi="TH SarabunIT๙" w:cs="TH SarabunIT๙"/>
        </w:rPr>
        <w:t>ปราจีนบุรี</w:t>
      </w:r>
      <w:r>
        <w:rPr>
          <w:rFonts w:ascii="TH SarabunIT๙" w:hAnsi="TH SarabunIT๙" w:cs="TH SarabunIT๙"/>
        </w:rPr>
        <w:t xml:space="preserve"> ที่ได้กำหนดเป็นเป้าประสงค์ว่า</w:t>
      </w:r>
      <w:r>
        <w:rPr>
          <w:rFonts w:ascii="TH SarabunIT๙" w:hAnsi="TH SarabunIT๙" w:cs="TH SarabunIT๙"/>
          <w:color w:val="000000"/>
        </w:rPr>
        <w:t xml:space="preserve"> จังหวัดเป็นฐานการผลิตอุตสาหกรรมเชิงนิเวศ และฐานการผลิตสินค้าเกษตรปลอดภัย เป็นแหล่ง อารยธรรมสมัยทวาราวดีและการท่องเที่ยวเชิงนิเวศ ทรัพยากรธรรมชาติสิ่งแวดล้อมอุดมสมบูรณ์ ชุมชนสังคม เข้มแข็ง เป็นศูนย์กลางการแพทย์แผนไทย และพัฒนาสมุนไพรสู</w:t>
      </w:r>
      <w:r>
        <w:rPr>
          <w:rFonts w:ascii="TH SarabunIT๙" w:hAnsi="TH SarabunIT๙" w:cs="TH SarabunIT๙"/>
        </w:rPr>
        <w:t xml:space="preserve">่มาตรฐานสากล </w:t>
      </w:r>
      <w:r>
        <w:rPr>
          <w:rFonts w:ascii="TH SarabunIT๙" w:hAnsi="TH SarabunIT๙" w:cs="TH SarabunIT๙"/>
        </w:rPr>
        <w:t>ตามยุทธศาสตร์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</w:rPr>
        <w:t>ได้กำหนดให้ยุทธศาสตร์ของ</w:t>
      </w:r>
      <w:r>
        <w:rPr>
          <w:rFonts w:ascii="TH SarabunIT๙" w:hAnsi="TH SarabunIT๙" w:cs="TH SarabunIT๙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</w:rPr>
        <w:t>สอดคล้องเชื่อมโยงกันในประเด็นยุทธศาสตร์ดังกล่าว ซึ่งปรากฏตามยุทธศาสตร์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>2.1.2</w:t>
        <w:tab/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ยุทธศาสตร์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szCs w:val="32"/>
        </w:rPr>
        <w:t xml:space="preserve">องค์การบริหาร่าวนตำบลรอบเมือง  </w:t>
      </w:r>
      <w:r>
        <w:rPr>
          <w:rFonts w:ascii="TH SarabunIT๙" w:hAnsi="TH SarabunIT๙" w:cs="TH SarabunIT๙"/>
          <w:szCs w:val="32"/>
        </w:rPr>
        <w:t>ได้กำหนดวิสัยทัศน์ไว้ว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i/>
          <w:iCs/>
          <w:color w:val="000000"/>
        </w:rPr>
        <w:t>“</w:t>
      </w:r>
      <w:r>
        <w:rPr>
          <w:rFonts w:eastAsia="TH SarabunPSK" w:cs="TH SarabunPSK" w:ascii="TH SarabunPSK" w:hAnsi="TH SarabunPSK"/>
          <w:b/>
          <w:bCs/>
          <w:i/>
          <w:i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 xml:space="preserve">รอบเมืองน่าอยู่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 xml:space="preserve">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 xml:space="preserve">ความรู้คู่คุณธรรม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 xml:space="preserve">ก้าวไกลสู่เกษตรกรรม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>น้อมนำเศรษฐกิจพอเพียง ”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ซึ่งวิสัยทัศน์ดังกล่าวแสดงให้เห็นถึงการมุ่งมั่นในการพัฒนาท้องถิ่นในด้าน</w:t>
      </w:r>
      <w:r>
        <w:rPr>
          <w:rFonts w:ascii="TH SarabunIT๙" w:hAnsi="TH SarabunIT๙" w:cs="TH SarabunIT๙"/>
          <w:szCs w:val="32"/>
        </w:rPr>
        <w:t xml:space="preserve">การพัฒนาเมืองน่าอยู่ </w:t>
      </w:r>
      <w:r>
        <w:rPr>
          <w:rFonts w:ascii="TH SarabunIT๙" w:hAnsi="TH SarabunIT๙" w:cs="TH SarabunIT๙"/>
          <w:szCs w:val="32"/>
        </w:rPr>
        <w:t>และเห็นได้จากการกำหนดยุทธศาสตร์</w:t>
      </w:r>
      <w:r>
        <w:rPr>
          <w:rFonts w:ascii="TH SarabunIT๙" w:hAnsi="TH SarabunIT๙" w:cs="TH SarabunIT๙"/>
          <w:szCs w:val="32"/>
        </w:rPr>
        <w:t xml:space="preserve">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โดยกำหนดโครงการ</w:t>
      </w:r>
      <w:r>
        <w:rPr>
          <w:rFonts w:ascii="TH SarabunIT๙" w:hAnsi="TH SarabunIT๙" w:cs="TH SarabunIT๙"/>
          <w:szCs w:val="32"/>
        </w:rPr>
        <w:t xml:space="preserve">ที่เกี่ยวกับโครงสร้างพื้นฐาน </w:t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189 </w:t>
      </w:r>
      <w:r>
        <w:rPr>
          <w:rFonts w:ascii="TH SarabunIT๙" w:hAnsi="TH SarabunIT๙" w:cs="TH SarabunIT๙"/>
          <w:szCs w:val="32"/>
        </w:rPr>
        <w:t>ปรากฏในแผนงาน</w:t>
      </w:r>
      <w:r>
        <w:rPr>
          <w:rFonts w:ascii="TH SarabunIT๙" w:hAnsi="TH SarabunIT๙" w:cs="TH SarabunIT๙"/>
          <w:szCs w:val="32"/>
        </w:rPr>
        <w:t xml:space="preserve">อุตสาหกรรมและการโยธา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340"/>
      <w:pgNumType w:start="1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SarabunNew">
    <w:altName w:val="Times New Roman"/>
    <w:charset w:val="00"/>
    <w:family w:val="roma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i/>
        <w:i/>
        <w:iCs/>
        <w:sz w:val="28"/>
        <w:szCs w:val="28"/>
      </w:rPr>
    </w:pP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รายงานผลการติดตามและประเมินผลแผนพัฒนาขององค์การบริหารส่วนตำบลรอบเมือง  ประจำปีงบประมาณ พ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๒๕๖</w:t>
    </w:r>
    <w:r>
      <w:rPr>
        <w:rFonts w:cs="TH SarabunIT๙" w:ascii="TH SarabunIT๙" w:hAnsi="TH SarabunIT๙"/>
        <w:i/>
        <w:iCs/>
        <w:sz w:val="28"/>
        <w:szCs w:val="28"/>
      </w:rPr>
      <w:t>1</w:t>
    </w:r>
    <w:r>
      <w:rPr>
        <w:rFonts w:cs="TH SarabunIT๙" w:ascii="TH SarabunIT๙" w:hAnsi="TH SarabunIT๙"/>
        <w:i/>
        <w:iCs/>
        <w:sz w:val="28"/>
        <w:szCs w:val="28"/>
      </w:rPr>
      <w:t xml:space="preserve">  </w:t>
    </w:r>
  </w:p>
  <w:p>
    <w:pPr>
      <w:pStyle w:val="Footer"/>
      <w:jc w:val="right"/>
      <w:rPr/>
    </w:pP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รอบเดือนเมษายน พ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๒๕๖</w:t>
    </w:r>
    <w:r>
      <w:rPr>
        <w:rFonts w:cs="TH SarabunIT๙" w:ascii="TH SarabunIT๙" w:hAnsi="TH SarabunIT๙"/>
        <w:i/>
        <w:iCs/>
        <w:sz w:val="28"/>
        <w:szCs w:val="28"/>
      </w:rPr>
      <w:t>1</w:t>
    </w:r>
    <w:r>
      <w:rPr>
        <w:rFonts w:cs="TH SarabunIT๙" w:ascii="TH SarabunIT๙" w:hAnsi="TH SarabunIT๙"/>
        <w:i/>
        <w:iCs/>
        <w:sz w:val="28"/>
        <w:szCs w:val="28"/>
      </w:rPr>
      <w:t xml:space="preserve">  (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ระหว่างเดือน ตุลาคม พ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๒๕</w:t>
    </w:r>
    <w:r>
      <w:rPr>
        <w:rFonts w:cs="TH SarabunIT๙" w:ascii="TH SarabunIT๙" w:hAnsi="TH SarabunIT๙"/>
        <w:i/>
        <w:iCs/>
        <w:sz w:val="28"/>
        <w:szCs w:val="28"/>
      </w:rPr>
      <w:t>60</w:t>
    </w:r>
    <w:r>
      <w:rPr>
        <w:rFonts w:cs="TH SarabunIT๙" w:ascii="TH SarabunIT๙" w:hAnsi="TH SarabunIT๙"/>
        <w:i/>
        <w:iCs/>
        <w:sz w:val="28"/>
        <w:szCs w:val="28"/>
      </w:rPr>
      <w:t xml:space="preserve"> 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ถึง มีนาคม ๒๕๖</w:t>
    </w:r>
    <w:r>
      <w:rPr>
        <w:rFonts w:cs="TH SarabunIT๙" w:ascii="TH SarabunIT๙" w:hAnsi="TH SarabunIT๙"/>
        <w:i/>
        <w:iCs/>
        <w:sz w:val="28"/>
        <w:szCs w:val="28"/>
      </w:rPr>
      <w:t>1</w:t>
    </w:r>
    <w:r>
      <w:rPr>
        <w:rFonts w:cs="TH SarabunIT๙" w:ascii="TH SarabunIT๙" w:hAnsi="TH SarabunIT๙"/>
        <w:i/>
        <w:iCs/>
        <w:sz w:val="28"/>
        <w:szCs w:val="2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ordi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basedOn w:val="Style10"/>
    <w:qFormat/>
    <w:rPr>
      <w:rFonts w:ascii="BrowalliaUPC" w:hAnsi="BrowalliaUPC" w:cs="BrowalliaUPC"/>
      <w:b/>
      <w:bCs/>
      <w:sz w:val="32"/>
      <w:szCs w:val="32"/>
    </w:rPr>
  </w:style>
  <w:style w:type="character" w:styleId="Style19">
    <w:name w:val="ไม่มีการเว้นระยะห่าง อักขระ"/>
    <w:qFormat/>
    <w:rPr>
      <w:rFonts w:ascii="TH Baijam" w:hAnsi="TH Baijam" w:cs="TH Baijam"/>
      <w:sz w:val="32"/>
      <w:szCs w:val="40"/>
      <w:lang w:bidi="th-TH"/>
    </w:rPr>
  </w:style>
  <w:style w:type="character" w:styleId="1">
    <w:name w:val="หัวเรื่อง 1 อักขระ"/>
    <w:basedOn w:val="Style10"/>
    <w:qFormat/>
    <w:rPr>
      <w:rFonts w:ascii="AngsanaUPC" w:hAnsi="AngsanaUPC" w:eastAsia="Cordia New" w:cs="TH Baijam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bidi="th-TH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8:00Z</dcterms:created>
  <dc:creator>Master</dc:creator>
  <dc:description/>
  <cp:keywords/>
  <dc:language>en-US</dc:language>
  <cp:lastModifiedBy>Owner</cp:lastModifiedBy>
  <cp:lastPrinted>2018-04-17T10:12:00Z</cp:lastPrinted>
  <dcterms:modified xsi:type="dcterms:W3CDTF">2018-05-04T02:28:00Z</dcterms:modified>
  <cp:revision>44</cp:revision>
  <dc:subject/>
  <dc:title>รายงานการประชุมคณะกรรมการพัฒนาเทศบาลตำบลบ้านเหลื่อม</dc:title>
</cp:coreProperties>
</file>